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26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mediante o Despacho nº 354/2016, de 29 de fevereiro, do Secretário Regional da Educação e Cultura, foi autorizada a abertura de concurso público para a “Empreitada de Reconstituição e Adaptação de Edifícios a Ecomuseu – Museu do Tempo, Vila Nova do Corvo, Corvo” no âmbito da prossecução dos objetivos do Governo dos Açores em matéria de defesa e valorização do património arquitetónico e cultural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pós a conclusão do projeto, foi aberto o respetivo procedimento através do pelo Anúncio de Procedimento nº 1227/2016, publicado no Diário da República nº 42, II Série, Parte L – Contratos Públicos, de 1 de març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encontram concluídos os procedimentos necessários à adjudicação da referida empreitada;</w:t>
      </w:r>
    </w:p>
    <w:p>
      <w:pPr>
        <w:pStyle w:val="Normal"/>
        <w:rPr/>
      </w:pPr>
      <w:r>
        <w:rPr>
          <w:sz w:val="22"/>
          <w:szCs w:val="22"/>
        </w:rPr>
        <w:t>Considerando o relatório final do júri que procedeu à análise das propostas, efetuada segundo os critérios fixados no programa do concurso, no qual se conclui que a adjudicação deve recair sobre a proposta apresentada pela sociedade DOMUSPLANET, SA., no valor de 249 907,75 € (duzentos e quarenta e nove mil novecentos e sete euros e setenta e cinco cêntimos), pelo prazo de execução de 180 dias (cento e oitenta dias)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ando que os encargos decorrentes deste procedimento serão suportados por conta das verbas inscritas no Capítulo 50, Programa 05 – Património e Atividades Culturais, Projeto 10, Ação 25 – Projeto Museológico da Ilha do Corvo; 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º 1 do artigo 90º do Estatuto Político-Administrativo da Região Autónoma dos Açores e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º 1 do artigo 20º do Decreto Legislativo Regional n.º 1/2016/A, de 8 de janeiro, e de acor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º 1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º 2 do artigo 14º, no nº 1 do artigo 15º, e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9.º do Decreto Legislativo Regional n.º 27/2015/A, de 29 de dezembro, no n.º 1 do artigo 70.º, no n.º 1 do artigo 73.º, no n.º 1 do artigo 76.º e no n.º 4 do artigo 148.º, todos do Código dos Contratos Públicos, aprovado pelo Decreto-Lei nº 18/2008, de 29 de janeiro, alterado e republicado pelo Decreto-Lei nº 278/2009, de 2 de outubro, e com as alterações introduzidas pela n.º 3/2010, de 27 de abril, pelo Decreto-Lei n.º 131/2010, de 14 de dezembro, pela Lei n.º 64-B/2011, de 30 de dezembro, e pelo Decreto-Lei n.º 149/2012, de 12 de julho, decid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Aprovar o relatório final do concurso público para adjudicação da “Empreitada de Reconstituição e Adaptação de Edifícios a Ecomuseu – Museu do Tempo, Vila Nova do Corvo, Corvo”, dando aqui por reproduzida toda a fundamentação constante do mesmo;</w:t>
      </w:r>
    </w:p>
    <w:p>
      <w:pPr>
        <w:pStyle w:val="Normal"/>
        <w:rPr/>
      </w:pPr>
      <w:r>
        <w:rPr>
          <w:sz w:val="22"/>
          <w:szCs w:val="22"/>
        </w:rPr>
        <w:t>2</w:t>
        <w:tab/>
        <w:t>Adjudicar à empresa DOMUSPLANET, SA., a “Empreitada de Reconstituição e Adaptação de Edifícios a Ecomuseu – Museu do Tempo, Vila Nova do Corvo, Corvo”, pelo valor de 249 907,75 € (duzentos e quarenta e nove mil novecentos e sete euros e setenta e cinco cêntimos), a que acresce o IVA à taxa legal em vigor, e pelo prazo de execução de 180 dias (cento e oitenta dia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0 de junh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7:00Z</dcterms:created>
  <dc:creator>S.R. da Educação e Cultura</dc:creator>
  <dc:description>Aprova o relatório final do concurso público para adjudicação da “Empreitada de Reconstituição e Adaptação de Edifícios a Ecomuseu – Museu do Tempo, Vila Nova do Corvo, Corvo”, dando aqui por reproduzida toda a fundamentação constante do mesmo.</dc:description>
  <cp:keywords>Direcção Regional da Ciência e Tecnologia</cp:keywords>
  <dc:language>en-US</dc:language>
  <cp:lastModifiedBy>S000_MCMS_System</cp:lastModifiedBy>
  <cp:lastPrinted>2016-06-21T12:07:00Z</cp:lastPrinted>
  <dcterms:modified xsi:type="dcterms:W3CDTF">2016-06-21T13:54:00Z</dcterms:modified>
  <cp:revision>10</cp:revision>
  <dc:subject>Jornal Oficial da Região Autónoma dos Açores</dc:subject>
  <dc:title>Despacho n.º 1226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1226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rova o relatório final do concurso público para adjudicação da “Empreitada de Reconstituição e Adaptação de Edifícios a Ecomuseu – Museu do Tempo, Vila Nova do Corvo, Corvo”, dando aqui por reproduzida toda a fundamentação constante do mesmo.</vt:lpwstr>
  </property>
  <property fmtid="{D5CDD505-2E9C-101B-9397-08002B2CF9AE}" pid="14" name="vnosup">
    <vt:lpwstr>0</vt:lpwstr>
  </property>
</Properties>
</file>