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1/2010 de 13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3 de Outubro de 2009, entre a Direcção Regional do Desporto e o Clube Kairós, com o nº 28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1, II série de 03/11/2009, destinado ao apoio ao programa de desenvolvimento desportivo, correspondente à participação no Campeonato Nacional de voleibol da Divisão A2 e Taça de Portugal, em seniores masculinos, na época desportiva de 2009/2010, não estava determinado o apoio para a participação no apuramento do campeã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Kairós tem de se deslocar para participar no apuramento do campeão nacional de voleibol da Divisão A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lube Kairós, adiante designado por CK ou segundo outorgante, representado por João Manuel Cosme Calisto Pimentel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3.906.48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6.464,00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€ 6.368,00 destinados a apoios complementares, respeitantes à participação no apuramento do campeão nacional de voleibol da Divisão A2 de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€ 4.480,00 destinados a apoios complementares, respeitantes à participação no apuramento do campeão nacional de voleibol da Divisão A2 de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€ 1.792,00, valor previsível, respeitante à majoração em 40% dos apoios complementares referentes à participação no apuramento do campeão nacional de voleibol da Divisão A2 de seniores masculinos, a disponibilizar desde que reúnam as condições previstas no n.º 3 do artigo 29.º do Decreto Legislativo Regional n.º21/2009/A, de 2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23 de Abril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 Calisto Piment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4:00Z</dcterms:created>
  <dc:creator>D.R. do Desporto</dc:creator>
  <dc:description>4.º Aditamento ao contrato-programa com o Clube Kairós.</dc:description>
  <cp:keywords>Direcção Regional da Ciência e Tecnologia</cp:keywords>
  <dc:language>en-US</dc:language>
  <cp:lastModifiedBy>S000_MCMS_System</cp:lastModifiedBy>
  <cp:lastPrinted>2010-05-06T09:25:00Z</cp:lastPrinted>
  <dcterms:modified xsi:type="dcterms:W3CDTF">2010-05-07T09:54:00Z</dcterms:modified>
  <cp:revision>29</cp:revision>
  <dc:subject>Jornal Oficial da Região Autónoma dos Açores</dc:subject>
  <dc:title>Aditamento n.º 51/2010 de 13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5-13T00:00:00Z</vt:filetime>
  </property>
  <property fmtid="{D5CDD505-2E9C-101B-9397-08002B2CF9AE}" pid="8" name="Vdiplomano">
    <vt:lpwstr>5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com o Clube Kairós.</vt:lpwstr>
  </property>
  <property fmtid="{D5CDD505-2E9C-101B-9397-08002B2CF9AE}" pid="14" name="vnosup">
    <vt:lpwstr>0</vt:lpwstr>
  </property>
</Properties>
</file>