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70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 (s) seguinte (s) professor (es) do (s) quadro 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Ramos Barradas, professora profissionalizada do Grupo de Recrutamento – Artes Visuais – código 600, do 3.º ciclo do ensino básico e ensino secundário, para a categoria de professora do Quadro de Nomeação Definitiva do mesmo grupo e nível de ensino do Quadro da Escola Básica Integrada de Rabo de Peix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Rosa da Costa Braga, professora profissionalizada do Grupo de Recrutamento – Matemática – código 500, do 3.º ciclo do ensino básico e ensino secundário, para a categoria de professora do Quadro de Nomeação Definitiva do mesmo grupo e nível de ensino do Quadro da Escola Básica Integrada de Vila do To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José Dias Pinto, professor profissionalizado do Grupo de Recrutamento – Física e Química – código 510, do 3.º ciclo do ensino básico e ensino secundário, para a categoria de professor do Quadro de Nomeação Definitiva do mesmo grupo e nível de ensino do Quadro da Escola Secundária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ia Margarida Viveiros Oliveira, professora profissionalizada do Grupo de Recrutamento – Geografia – código 420, do 3.º ciclo do ensino básico e ensino secundário, para a categoria de professora do Quadro de Nomeação Definitiva do mesmo grupo e nível de ensino do Quadro da Escola Básica Integrada de Rabo de Peix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Jorge Vicente Ferreira, professor profissionalizado do Grupo de Recrutamento – Educação Física – código 260, do 2.º ciclo do ensino básico, para a categoria de professor do Quadro de Nomeação Definitiva do mesmo grupo e nível de ensino do Quadro da Escola Básica Integrada de Cape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ordeiro Fernandes, professor profissionalizado do Grupo de Recrutamento – Artes Visuais – código 600, do 3.º ciclo do ensino básico e ensino secundário, para a categoria de professor do Quadro de Nomeação Definitiva do mesmo grupo e nível de ensino do Quadro da Escola Secundária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anuel Ferreira Amorim, professor profissionalizado do Grupo de Recrutamento – Educação Visual e Tecnológica – código 240, do 2.º ciclo do ensino básico, para a categoria de professor do Quadro de Nomeação Definitiva do mesmo grupo e nível de ensino do Quadro da Escola Básica Integrada de Vila do To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ia da Glória Vieira de Medeiros, professora profissionalizada do Grupo de Recrutamento – Artes Visuais – código 600, do 3.º ciclo do ensino básico e ensino secundário, para a categoria de professora do Quadro de Nomeação Definitiva do mesmo grupo e nível de ensino do Quadro da Escola Secundária de Lag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Andreia Ferreira Vieira, professora profissionalizada do Grupo de Recrutamento – Educação Musical – código 250, do 2.º ciclo do ensino básico, para a categoria de professora do Quadro de Nomeação Definitiva do mesmo grupo e nível de ensino do Quadro da Escola Básica Integrada de Rabo de Peix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ia Ferreira Amaral, professora profissionalizada do Grupo de Recrutamento – Geografia – código 420, do 3.º ciclo do ensino básico e ensino secundário, para a categoria de professora do Quadro de Nomeação Definitiva do mesmo grupo e nível de ensino do Quadro da Escola Secundária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Paula da Silva Pereira, professora profissionalizada do Grupo de Recrutamento – Informática – código 550, do 3.º ciclo do ensino básico e ensino secundário, para a categoria de professora do Quadro de Nomeação Definitiva do mesmo grupo e nível de ensino do Quadro da Escola Básica Integrada de Capelas.</w:t>
      </w:r>
    </w:p>
    <w:p>
      <w:pPr>
        <w:pStyle w:val="Normal"/>
        <w:rPr/>
      </w:pPr>
      <w:r>
        <w:rPr>
          <w:sz w:val="22"/>
          <w:szCs w:val="22"/>
        </w:rPr>
        <w:t>Tânia Filipa Cordeiro Ramos, professora profissionalizada do Grupo de Recrutamento – Educação Musical – código 250, do 2.º ciclo do ensino básico, para a categoria de professora do Quadro de Nomeação Definitiva do mesmo grupo e nível de ensino do Quadro da Escola Básica Integrada de Rabo de Peixe;</w:t>
      </w:r>
    </w:p>
    <w:p>
      <w:pPr>
        <w:pStyle w:val="Normal"/>
        <w:rPr/>
      </w:pPr>
      <w:r>
        <w:rPr>
          <w:sz w:val="22"/>
          <w:szCs w:val="22"/>
        </w:rPr>
        <w:t xml:space="preserve">2 de Abril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0:00Z</dcterms:created>
  <dc:creator>D.R. da Educação</dc:creator>
  <dc:description>Nomeações.</dc:description>
  <cp:keywords>Direcção Regional da Ciência e Tecnologia</cp:keywords>
  <dc:language>en-US</dc:language>
  <cp:lastModifiedBy>S000_MCMS_System</cp:lastModifiedBy>
  <cp:lastPrinted>2008-04-04T08:50:00Z</cp:lastPrinted>
  <dcterms:modified xsi:type="dcterms:W3CDTF">2008-04-04T15:41:00Z</dcterms:modified>
  <cp:revision>7</cp:revision>
  <dc:subject>Jornal Oficial da Região Autónoma dos Açores</dc:subject>
  <dc:title>Extracto de Despacho n.º 570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570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