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7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8 de Dezembro de 2008, por portaria do Secretário Regional da Saúde é atribuído, à Saudaçor – Sociedade Gestora de Recursos e Equipamentos da Saúde dos Açores, S.A., para gestão do subsídio, a verba, no valor de 61.756,64 € (Sessenta e Um Mil e Setecentos e Cinquenta e Seis Euros e Sessenta Cêntimos), correspondente ao investimento, em obras de remodelação por parte dos Centros de Saúde, de Vila do Porto, da Ribeira Grande e Vila Franca do Campo nos seguintes term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Centro de Saúde de Vila do Porto, o montante de 26.131,06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Centro de Saúde da Ribeira Grande, o montante de 10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Centro de Saúde de Vila Franca do Campo, o montante de 25.625,58€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-Estruturas e do Sistema de Saúde, Sub-Divisão 2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8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0:00Z</dcterms:created>
  <dc:creator>S.R. da Saúde</dc:creator>
  <dc:description>Transferência de verbas.</dc:description>
  <cp:keywords>Direcção Regional da Ciência e Tecnologia</cp:keywords>
  <dc:language>en-US</dc:language>
  <cp:lastModifiedBy>S000_MCMS_System</cp:lastModifiedBy>
  <cp:lastPrinted>2008-12-19T11:40:00Z</cp:lastPrinted>
  <dcterms:modified xsi:type="dcterms:W3CDTF">2008-12-22T13:54:00Z</dcterms:modified>
  <cp:revision>17</cp:revision>
  <dc:subject>Jornal Oficial da Região Autónoma dos Açores</dc:subject>
  <dc:title>Portaria n.º 1197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1197/2008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