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2/2008 de 31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Ciência, Tecnologia e Equipamentos, no âmbito da Resolução n.º 41/2008, de 03 de Abril, que aprova o Plano Integrado para a Ciência, Tecnologia e Inovação, e do Despacho Normativo n.º 30/2008, de 18 de Abril (Anexo V), que define o regulamento da Medida 1.2.2 – “Desenvolvimento de redes científicas permanentes de monitorização”, transferir para o Centro de Informação e Vigilância Sismovulcânica dos Açores (CIVISA) a quantia de 105.363 € (Cento e cinco mil trezentos e sessenta e três euros) no âmbito do projecto:</w:t>
      </w:r>
    </w:p>
    <w:p>
      <w:pPr>
        <w:pStyle w:val="Normal"/>
        <w:rPr/>
      </w:pPr>
      <w:r>
        <w:rPr>
          <w:sz w:val="22"/>
          <w:szCs w:val="22"/>
        </w:rPr>
        <w:t xml:space="preserve">M1.2.2/I/004/2008 – REGGA – Rede Geodésica de GPS dos Açores 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1 – Apoio a Instituições de Investigação Científica e Desenvolvimento Tecnológico (INCA)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08. –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6:00Z</dcterms:created>
  <dc:creator>S.R. da Ciência Tecnologia e Equipamentos</dc:creator>
  <dc:description>Apoio financeiro.</dc:description>
  <cp:keywords>Direcção Regional da Ciência e Tecnologia</cp:keywords>
  <dc:language>en-US</dc:language>
  <cp:lastModifiedBy>S000_MCMS_System</cp:lastModifiedBy>
  <cp:lastPrinted>2008-12-23T08:16:00Z</cp:lastPrinted>
  <dcterms:modified xsi:type="dcterms:W3CDTF">2008-12-29T10:39:00Z</dcterms:modified>
  <cp:revision>8</cp:revision>
  <dc:subject>Jornal Oficial da Região Autónoma dos Açores</dc:subject>
  <dc:title>Portaria n.º 1212/2008 de 31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31T01:00:00Z</vt:filetime>
  </property>
  <property fmtid="{D5CDD505-2E9C-101B-9397-08002B2CF9AE}" pid="8" name="Vdiplomano">
    <vt:lpwstr>1212/2008</vt:lpwstr>
  </property>
  <property fmtid="{D5CDD505-2E9C-101B-9397-08002B2CF9AE}" pid="9" name="Vnumdiploma">
    <vt:lpwstr>0/1960</vt:lpwstr>
  </property>
  <property fmtid="{D5CDD505-2E9C-101B-9397-08002B2CF9AE}" pid="10" name="Vorgao">
    <vt:lpwstr>S.R. da Ciência Tecnologia e Equipamentos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