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se torna público que por deliberação do Conselho de Administração, de 09 de dezembro de 2016,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2 do artigo 92.º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93.º, ambos da Lei Geral do Trabalho em Funções Públicas (LGTFP), aprovada pela Lei n.º 35/2014, de 20 de Junho, foi autorizada a mobilidade interna intercategoria da Assistente Técnica Graça de Fátima Correia Cordeiro Cabral, na carreira de Assistente Técnica e categoria de Coordenadora Técnica, ficando posicionada na 7.ª Posição Remuneratória e Nível Remuneratório 12 da Tabela Única, correspondente a 1.047,00€, com efeitos a partir de 01/01/2017, pelo período de 18 meses, fixado no n.º 1 do artigo 97.º da LGTFP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7. – O Diretor-Delegado, </w:t>
      </w:r>
      <w:r>
        <w:rPr>
          <w:i/>
          <w:sz w:val="22"/>
          <w:szCs w:val="22"/>
        </w:rPr>
        <w:t>Jorge Ferreira da Silva Nemés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6:00Z</dcterms:created>
  <dc:creator>Serviços Municipalizados de Água e Saneamento </dc:creator>
  <dc:description>Foi autorizada a mobilidade interna intercategoria da Assistente Técnica Graça de Fátima Correia Cordeiro Cabral, na carreira de Assistente Técnica e categoria de Coordenadora Técnica.</dc:description>
  <cp:keywords>Direcção Regional da Ciência e Tecnologia</cp:keywords>
  <dc:language>en-US</dc:language>
  <cp:lastModifiedBy>S000_MCMS_System</cp:lastModifiedBy>
  <cp:lastPrinted>2017-01-31T15:27:00Z</cp:lastPrinted>
  <dcterms:modified xsi:type="dcterms:W3CDTF">2017-02-02T10:27:00Z</dcterms:modified>
  <cp:revision>35</cp:revision>
  <dc:subject>Jornal Oficial da Região Autónoma dos Açores</dc:subject>
  <dc:title>Aviso n.º 2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2/2017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Foi autorizada a mobilidade interna intercategoria da Assistente Técnica Graça de Fátima Correia Cordeiro Cabral, na carreira de Assistente Técnica e categoria de Coordenadora Técnica.</vt:lpwstr>
  </property>
  <property fmtid="{D5CDD505-2E9C-101B-9397-08002B2CF9AE}" pid="14" name="vnosup">
    <vt:lpwstr>0</vt:lpwstr>
  </property>
</Properties>
</file>