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49/2017 de 9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6.º a 68.º, 73.º, 74.º e 76.º a 79.º, do Código de Ação Social dos Açores, aprovado pelo Decreto Legislativo Regional n.º 16/2012/A, de 4 de abril, e alterado pelo Decreto Legislativo Regional n.º 21/2013/A, de 21 de novembro, foi celebrado, a 22 de fevereiro de 2017 um Contrato de Cooperação – Valor Investimento nº 027/2017, entre a Secretaria Regional da Solidariedade Social e a Casa do Povo de Feteira - Terceira, com vista a assegurar o financiamento parcial da obra de construção de um centro comunitário com ATL e centro de convívio, até ao montante máximo de € 200.000,00 (duzentos mil eur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acima indicados serão totalmente suportados por verbas afetas ao Capítulo 50 - Despesas do Plano, Divisão 7 - Solidariedade Social, Subdivisão 04 - Apoio a Idosos, CE: 08.07.01.O, do Orçamento do respetivo ano económico.</w:t>
      </w:r>
    </w:p>
    <w:p>
      <w:pPr>
        <w:pStyle w:val="Normal"/>
        <w:rPr/>
      </w:pPr>
      <w:r>
        <w:rPr>
          <w:sz w:val="22"/>
          <w:szCs w:val="22"/>
        </w:rPr>
        <w:t xml:space="preserve">22 de fevereiro de 2017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07:00Z</dcterms:created>
  <dc:creator>S.R. da Solidariedade Social</dc:creator>
  <dc:description>Contrato de Cooperação – Valor Investimento nº 027/2017 com a Casa do Povo de Feteira - Terceira.</dc:description>
  <cp:keywords>Direcção Regional da Ciência e Tecnologia</cp:keywords>
  <dc:language>en-US</dc:language>
  <cp:lastModifiedBy>S000_MCMS_System</cp:lastModifiedBy>
  <cp:lastPrinted>2017-03-07T11:07:00Z</cp:lastPrinted>
  <dcterms:modified xsi:type="dcterms:W3CDTF">2017-03-08T13:07:00Z</dcterms:modified>
  <cp:revision>4</cp:revision>
  <dc:subject>Jornal Oficial da Região Autónoma dos Açores</dc:subject>
  <dc:title>Contrato n.º 49/2017 de 9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9-03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7-09-03T01:00:00Z</vt:filetime>
  </property>
  <property fmtid="{D5CDD505-2E9C-101B-9397-08002B2CF9AE}" pid="8" name="Vdiplomano">
    <vt:lpwstr>49/2017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º 027/2017 com a Casa do Povo de Feteira - Terceira.</vt:lpwstr>
  </property>
  <property fmtid="{D5CDD505-2E9C-101B-9397-08002B2CF9AE}" pid="14" name="vnosup">
    <vt:lpwstr>0</vt:lpwstr>
  </property>
</Properties>
</file>