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549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IUR, RENT-A-CAR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Santa Cruz das Flores. Matrícula n.º 00015; data do depósito, 29 de Outubro de 2004.</w:t>
      </w:r>
    </w:p>
    <w:p>
      <w:pPr>
        <w:pStyle w:val="Normal"/>
        <w:spacing w:lineRule="auto" w:line="360"/>
        <w:ind w:hanging="0"/>
        <w:rPr/>
      </w:pPr>
      <w:r>
        <w:rPr/>
        <w:t>Ana Gabriela Coelho Beato Gomes Vieira, 2.ª ajudante em exercício, na Conservatória do Registo Comercial de Santa Cruz das Flores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2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>Conservatória do Registo Comercial de Santa Cruz das Flores, 4 de Novembro de 2004. - A 2.ª Ajudante em exercício</w:t>
      </w:r>
      <w:r>
        <w:rPr>
          <w:i/>
        </w:rPr>
        <w:t>, Ana Gabriela Coelho Beato Gomes Vieir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Santa Cruz das Flores. Matrícula n.º 00015; data do depósito, 29 de Outubro de 2004.</w:t>
      </w:r>
    </w:p>
    <w:p>
      <w:pPr>
        <w:pStyle w:val="Normal"/>
        <w:spacing w:lineRule="auto" w:line="360"/>
        <w:ind w:hanging="0"/>
        <w:rPr/>
      </w:pPr>
      <w:r>
        <w:rPr/>
        <w:t>Ana Gabriela Coelho Beato Gomes Vieira, 2.ª ajudante em exercício, na Conservatória do Registo Comercial de Santa Cruz das Flores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>Conservatória do Registo Comercial de Santa Cruz das Flores, 4 de Novembro de 2004. - A 2.ª Ajudante em exercício</w:t>
      </w:r>
      <w:r>
        <w:rPr>
          <w:i/>
        </w:rPr>
        <w:t>, Ana Gabriela Coelho Beato Gomes Vieira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32:00Z</dcterms:created>
  <dc:creator>Empresas</dc:creator>
  <dc:description>Prestação de Contas - [Iur, Rent-A-Car, Lda.]</dc:description>
  <cp:keywords>Direcção Regional da Ciência e Tecnologia</cp:keywords>
  <dc:language>en-US</dc:language>
  <cp:lastModifiedBy>MCMS_System</cp:lastModifiedBy>
  <dcterms:modified xsi:type="dcterms:W3CDTF">2005-04-05T15:38:00Z</dcterms:modified>
  <cp:revision>4</cp:revision>
  <dc:subject>Jornal Oficial da Região Autónoma dos Açores</dc:subject>
  <dc:title>Prestação de Contas n.º 549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54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ur, Rent-A-Car, Lda.]</vt:lpwstr>
  </property>
  <property fmtid="{D5CDD505-2E9C-101B-9397-08002B2CF9AE}" pid="14" name="vnosup">
    <vt:lpwstr>0</vt:lpwstr>
  </property>
</Properties>
</file>