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8/2014 de 18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Mil Bolhas, Ldª, sociedade por quotas, com sede na rua Maria Cecília, n.º 23, concelho de Madalena, contribuinte n.º 510746640, um apoio financeiro no montante de € 4.200,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9-16T11:07:00Z</cp:lastPrinted>
  <dcterms:modified xsi:type="dcterms:W3CDTF">2014-09-17T10:09:00Z</dcterms:modified>
  <cp:revision>6</cp:revision>
  <dc:subject>Jornal Oficial da Região Autónoma dos Açores</dc:subject>
  <dc:title>Despacho n.º 1768/2014 de 18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18T00:00:00Z</vt:filetime>
  </property>
  <property fmtid="{D5CDD505-2E9C-101B-9397-08002B2CF9AE}" pid="8" name="Vdiplomano">
    <vt:lpwstr>176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