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5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publicada no Jornal Oficial n.º 66, I Série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se destinem à realização de investimentos em equipamentos e infra-estruturas de produção, transformação e comercialização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à Associação de Armadores da Pesca Artesanal do Pico, com sede no Concelho da Madalena, ilha do Pico, um apoio financeiro no montante de 43.923,06€, destinado à construção de um edifício e aquisição de equipamento necessário à instalação de uma peixaria no porto de pesca da Piedade, ilha do Pico, nos termos da cláusula terceira do protocolo celebrado entre a Secretaria Regional do Ambiente e do Mar e aquela associação de produ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subsídio tem cabimento no Programa 11 – Modernização das Infra-Estruturas e da Actividade da Pesca, Projecto 11.04 – Transformação, Comercialização e Cooperação Externa, Acção 11.4.2 – Mercados e Comercialização, C.E. 08.07.01 – Transferências de Capital – Instituições sem fins lucrativos, do Plano Investimentos da Secretaria Regional do Ambiente e do Mar aprovado para o ano económico de 2008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4 de Mai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5-19T10:37:00Z</cp:lastPrinted>
  <dcterms:modified xsi:type="dcterms:W3CDTF">2009-05-20T12:00:00Z</dcterms:modified>
  <cp:revision>12</cp:revision>
  <dc:subject>Jornal Oficial da Região Autónoma dos Açores</dc:subject>
  <dc:title>Portaria n.º 335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335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