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90/2009 de 5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ara atender a solicitações de pescadores que desejam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a Portaria n.º 67/96, de 10 de Outubro, com as alterações introduzidas pela Portaria n.º 17/2005, de 17 de Março no âmbito da competência delegada através do Despacho n.º 119/2009, de 27 de Janei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. Conceder ao pescador Eduardo Pacheco Soares, residente no Concelho de Vila do Porto, ilha de Santa Maria, um subsídio a fundo perdido, no montante 119,13 €, destinado a apoiar a aquisição de um GPS, para a embarcação VP-222-L </w:t>
      </w:r>
      <w:r>
        <w:rPr>
          <w:i/>
          <w:sz w:val="22"/>
          <w:szCs w:val="22"/>
        </w:rPr>
        <w:t>Érica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O subsídio agora atribuído será pago, por transferência bancária, directamente ao beneficiário, de acordo com o estipulado no número 1 do artigo 9.º da Portaria n.º 67/96, de 10 de Outubro, com as alterações introduzidas pela Portaria n.º 17/2005, de 17 de Març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 Esta despesa tem cabimento no Programa 11 - Modernização das Infra-Estruturas e da Actividade da Pesca, Projecto 11.03 - Frota, Acção 11.3.1 – Frota de Pesca, C. E. 08.08.02 - Transferências de Capital - Outras, do Plano de Investimentos da Secretaria Regional do Ambiente e do Mar aprovado para o ano económico de 2008 em vigor transitoriamente para o ano de 2009.</w:t>
      </w:r>
    </w:p>
    <w:p>
      <w:pPr>
        <w:pStyle w:val="Normal"/>
        <w:rPr/>
      </w:pPr>
      <w:r>
        <w:rPr>
          <w:sz w:val="22"/>
          <w:szCs w:val="22"/>
        </w:rPr>
        <w:t xml:space="preserve">20 de Maio de 2009. -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23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9-05-28T10:23:00Z</cp:lastPrinted>
  <dcterms:modified xsi:type="dcterms:W3CDTF">2009-05-28T17:02:00Z</dcterms:modified>
  <cp:revision>8</cp:revision>
  <dc:subject>Jornal Oficial da Região Autónoma dos Açores</dc:subject>
  <dc:title>Portaria n.º 390/2009 de 5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0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5-06T00:00:00Z</vt:filetime>
  </property>
  <property fmtid="{D5CDD505-2E9C-101B-9397-08002B2CF9AE}" pid="8" name="Vdiplomano">
    <vt:lpwstr>390/2009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0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