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8 de Dezembro de 2009, por Portaria do Secretário Regional da Saúde é atribuído, à Saudaçor – Sociedade Gestora de Recursos e Equipamentos da Saúde dos Açores, S.A., para gestão do subsídio, a verba, no valor de 1 454,50 € (Mil Quatrocentos e cinquenta e quatro Euros Cinquenta Cêntimos), correspondente ao investimento, a efectuar pelo Centro de Saúde da Praia da Vitória, em obras de benefici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2 – Alínea B) – Classificação Económica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30T14:19:00Z</cp:lastPrinted>
  <dcterms:modified xsi:type="dcterms:W3CDTF">2010-01-04T14:57:00Z</dcterms:modified>
  <cp:revision>6</cp:revision>
  <dc:subject>Jornal Oficial da Região Autónoma dos Açores</dc:subject>
  <dc:title>Portaria n.º 24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24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