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497/2013 de 16 de Agost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Diretor Regional do Desporto, de 12 de agosto de 2013, foi atribuída a seguinte comparticipação financeira: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11,60 - Fundo Escolar da Escola Básica Integrada da Ribeira Grande - 9600 Ribeira Grande, destinada a apoiar a participação na Fase Zonal A do 2.º Ciclo dos XXIV Jogos Desportivos Escolares - 1.ª prestação, conforme Protocolo de Participação, celebrado ao abrigo do Decreto Regulamentar Regional n.º 25/2011/A, de 25 novembro, conjugado com os artigos 93.º a 98.º da Portaria n.º 60/2012/2009 de 29 de maio e com artigo 112.º do Decreto Legislativo Regional n.º 12/2005/A, de 16 de junho, com a redação do Decreto Legislativo Regional n.º 35/2006/A, de 6 de setembro, alterado e republicado pelo Decreto Legislativo Regional n.º 17/2010/A, de 13 de abr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ferida comparticipação financeira será atribuída pela dotação inscrita no capítulo 50 - despesas do plano, classificação económica 04.03.05 - serviços e fundo autónomos, ação 9.3.1. - desporto escolar, projeto 9.3 - atividades desportivas, programa 9 - desenvolvimento desportivo do Orçamento da Secretaria Regional da Educação e Formação para o presente ano.</w:t>
      </w:r>
    </w:p>
    <w:p>
      <w:pPr>
        <w:pStyle w:val="Normal"/>
        <w:rPr/>
      </w:pPr>
      <w:r>
        <w:rPr>
          <w:sz w:val="22"/>
          <w:szCs w:val="22"/>
        </w:rPr>
        <w:t xml:space="preserve">12 de agosto 2013. – O Diretor Regional do Desporto. - </w:t>
      </w:r>
      <w:r>
        <w:rPr>
          <w:i/>
          <w:sz w:val="22"/>
          <w:szCs w:val="22"/>
        </w:rPr>
        <w:t>António da Silva Gom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38:00Z</dcterms:created>
  <dc:creator>Direção Regional do Desporto</dc:creator>
  <dc:description>Apoio financeiro.</dc:description>
  <cp:keywords>Direcção Regional da Ciência e Tecnologia</cp:keywords>
  <dc:language>en-US</dc:language>
  <cp:lastModifiedBy>S000_MCMS_System</cp:lastModifiedBy>
  <cp:lastPrinted>2013-08-13T10:38:00Z</cp:lastPrinted>
  <dcterms:modified xsi:type="dcterms:W3CDTF">2013-08-13T12:32:00Z</dcterms:modified>
  <cp:revision>4</cp:revision>
  <dc:subject>Jornal Oficial da Região Autónoma dos Açores</dc:subject>
  <dc:title>Despacho n.º 1497/2013 de 16 de Agost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8-1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8-16T00:00:00Z</vt:filetime>
  </property>
  <property fmtid="{D5CDD505-2E9C-101B-9397-08002B2CF9AE}" pid="8" name="Vdiplomano">
    <vt:lpwstr>1497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15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