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ional Nº 13/1982/A de 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Lugar Classificado da Praia</w:t>
      </w:r>
    </w:p>
    <w:p>
      <w:pPr>
        <w:pStyle w:val="TextBodyIndent"/>
        <w:rPr/>
      </w:pPr>
      <w:r>
        <w:rPr/>
        <w:t>A defesa do património paisagístico da Região Autónoma dos Açores é uma das tarefas prioritárias no âmbito da política do ambiente que se pretende prosseguir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 classificação de áreas, sítios, lugares e objectos com especial interesse estético, turístico, panorâmico ou científico torna</w:t>
        <w:noBreakHyphen/>
        <w:t>se uma das medidas eficazes capaz de permitir atingir aquele pressupos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lugar da Praia, também conhecido por «Trinta Reis», na freguesia de Água de Alto, concelho de Vila Franca do Campo, é um aglomerado de casas bem integradas na paisagem, cortado por velhas ruas calçadas, debruçando</w:t>
        <w:noBreakHyphen/>
        <w:t>se sobre uma ribeira, a poucas centenas de metros do mar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Pelo seu estado de conservação, pela localização e por ser testemunho de um tipo de ocupação humana que se prende com épocas remotas próximas do primeiro povoamento da ilha, o lugar merece ser classificado, devidamente beneficiado e enquadrado num plano paisagístico para a Regi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ssim, e nos termos do artigo 229.º n.º 1, alínea a), da Constituição da República Portuguesa, a Assembleia Regional dos Açores decreta o seguint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igo 1.º É criado o Lugar Classificado da Praia, freguesia de Água de Alto, concelho de Vila Franca do Camp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º 2.º Os limites da área classificada são os que constam da carta anexa ao presente diploma, que dele faz parte integrante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º 3.º Com a presente classificação pretende</w:t>
        <w:noBreakHyphen/>
        <w:t>s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spacing w:before="240" w:after="0"/>
        <w:ind w:left="833" w:hanging="360"/>
        <w:rPr>
          <w:lang w:eastAsia="en-US"/>
        </w:rPr>
      </w:pPr>
      <w:r>
        <w:rPr>
          <w:lang w:eastAsia="en-US"/>
        </w:rPr>
        <w:t>Manter a tipologia das habitações quanto a estrutura, escala, materiais e cor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Manter os arruamentos existentes no que se refere ao seu traçado e revestimento, criando novos acessos de peões, de interesse turístico, nomeadamente ao longo da ribeira até ao ma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Promover a beneficiação do núcleo das habitações, dando</w:t>
        <w:noBreakHyphen/>
        <w:t>lhes conforto e segurança sem alteração do aspecto estético exterior, bem como o saneamento básico do aglomera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Promover a beneficiação do enquadramento paisagístico do aglomerado, bem como a sistematização da ribeira e o arranjo das margen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A animação sócio</w:t>
        <w:noBreakHyphen/>
        <w:t>cultural da população com vista ao relançamento dos valores da cultura local.</w:t>
      </w:r>
    </w:p>
    <w:p>
      <w:pPr>
        <w:pStyle w:val="TextBodyIndent"/>
        <w:rPr/>
      </w:pPr>
      <w:r>
        <w:rPr/>
        <w:t>Art.º 1.º Fica dependente de autorização da Secretaria Regional do Equipamento Social a realização dos seguintes trabalh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spacing w:before="240" w:after="0"/>
        <w:ind w:left="833" w:hanging="360"/>
        <w:rPr>
          <w:lang w:eastAsia="en-US"/>
        </w:rPr>
      </w:pPr>
      <w:r>
        <w:rPr>
          <w:lang w:eastAsia="en-US"/>
        </w:rPr>
        <w:t>Construção, reconstrução, ampliação, alteração ou demolição de edifícios e outras instalações, com carácter público ou priv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Pinturas e caiação de edifícios ou muros, existentes ou a construir, bem, como quaisquer alterações nos elementos ornamentais dos mesm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Alterações importantes, quer por meio de aterros ou escavações, na configuração geral da área classificada, bem como derrube de vegetação ou quaisquer Outras actividades ou trabalhos que afectem a integridade e características do Lugar Classificado.</w:t>
      </w:r>
    </w:p>
    <w:p>
      <w:pPr>
        <w:pStyle w:val="TextBodyIndent"/>
        <w:rPr/>
      </w:pPr>
      <w:r>
        <w:rPr/>
        <w:t>Art.º 5.º O Lugar Classificado da Praia será administrado por uma comissão presidida pelo representante da Direcção Regional de Habitação, Urbanismo e Ambiente, da qual fazem parte representantes da Câmara Municipal de Vila Franca do Campo e da Junta de Freguesia de Água de Al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º 6.º No prazo de 12 meses a partir da data da publicação do presente diploma será executado pela .Direcção Regional de Habitação, Urbanismo e Ambiente um plano de ordenamento paisagístico e de infra</w:t>
        <w:noBreakHyphen/>
        <w:t>estruturas de saneamento básico da povoação, o qual será apreciado pela comissão administrativa antes de ser submetido à aprovação superior do Secretário Regional do Equipamento Social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º 7.º Serão aprovados por decreto Regulamentar Regional os sinais indicativos de protecção e as permissões e condicionamentos previstos neste diploma para os quais não existam já modelos previamente estabelecid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º 8.º Os encargos com obras de beneficiação e reconstrução do património, construído ou não, existente nos limites do Lugar Classificado, da Praia serão suportados pelas verbas adequadas da Secretaria Regional do Equipamento Social.</w:t>
      </w:r>
    </w:p>
    <w:p>
      <w:pPr>
        <w:pStyle w:val="Normal"/>
        <w:tabs>
          <w:tab w:val="clear" w:pos="709"/>
          <w:tab w:val="left" w:pos="731" w:leader="none"/>
          <w:tab w:val="left" w:pos="941" w:leader="none"/>
        </w:tabs>
        <w:ind w:firstLine="567"/>
        <w:rPr>
          <w:lang w:eastAsia="en-US"/>
        </w:rPr>
      </w:pPr>
      <w:r>
        <w:rPr>
          <w:lang w:eastAsia="en-US"/>
        </w:rPr>
        <w:t>Aprovado pela Assembleia Regional dos Açores em 27 de Janeiro de 1982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Álvaro Monjardino</w:t>
      </w:r>
      <w:r>
        <w:rPr>
          <w:lang w:eastAsia="en-US"/>
        </w:rPr>
        <w:t>.</w:t>
      </w:r>
    </w:p>
    <w:p>
      <w:pPr>
        <w:pStyle w:val="TextBodyIndent"/>
        <w:tabs>
          <w:tab w:val="clear" w:pos="238"/>
          <w:tab w:val="left" w:pos="731" w:leader="none"/>
          <w:tab w:val="left" w:pos="941" w:leader="none"/>
        </w:tabs>
        <w:spacing w:before="120" w:after="0"/>
        <w:ind w:firstLine="567"/>
        <w:rPr/>
      </w:pPr>
      <w:r>
        <w:rPr/>
        <w:t>Assinado em Angra do Heroísmo em 12 de Maio de 1982.</w:t>
      </w:r>
    </w:p>
    <w:p>
      <w:pPr>
        <w:pStyle w:val="TextBodyIndent"/>
        <w:rPr/>
      </w:pPr>
      <w:r>
        <w:rPr/>
        <w:t>Publique</w:t>
        <w:noBreakHyphen/>
        <w:t>se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38" w:leader="none"/>
        </w:tabs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20-7-1982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8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0:00Z</dcterms:created>
  <dc:creator>Assembleia Regional dos Açores</dc:creator>
  <dc:description>Cria o Lugar Classificado da Praia, freguesia de Água de Alto, concelho de Vila Franca do Campo.</dc:description>
  <cp:keywords>Direcção Regional da Ciência e Tecnologia</cp:keywords>
  <dc:language>en-US</dc:language>
  <cp:lastModifiedBy>NS198311</cp:lastModifiedBy>
  <dcterms:modified xsi:type="dcterms:W3CDTF">2005-02-09T11:37:00Z</dcterms:modified>
  <cp:revision>5</cp:revision>
  <dc:subject>Jornal Oficial da Região Autónoma dos Açores</dc:subject>
  <dc:title>Decreto Regional Nº 13/1982/A de 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7-20T01:00:00Z</vt:filetime>
  </property>
  <property fmtid="{D5CDD505-2E9C-101B-9397-08002B2CF9AE}" pid="6" name="Vdiploma">
    <vt:lpwstr>Decreto Regional</vt:lpwstr>
  </property>
  <property fmtid="{D5CDD505-2E9C-101B-9397-08002B2CF9AE}" pid="7" name="Vdiplomadata">
    <vt:filetime>1982-07-07T01:00:00Z</vt:filetime>
  </property>
  <property fmtid="{D5CDD505-2E9C-101B-9397-08002B2CF9AE}" pid="8" name="Vdiplomano">
    <vt:lpwstr>13/1982/A</vt:lpwstr>
  </property>
  <property fmtid="{D5CDD505-2E9C-101B-9397-08002B2CF9AE}" pid="9" name="Vnumdiploma">
    <vt:lpwstr>13/1982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Cria o Lugar Classificado da Praia, freguesia de Água de Alto, concelho de Vila Franca do Campo.</vt:lpwstr>
  </property>
  <property fmtid="{D5CDD505-2E9C-101B-9397-08002B2CF9AE}" pid="14" name="vnosup">
    <vt:lpwstr>0</vt:lpwstr>
  </property>
</Properties>
</file>