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4/2014 de 6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.º do Código de Procedimento Administrativo, aprovado pelo Decreto-Lei n.º 442/91, de 15 de novembro, alterado pelo Decreto-Lei n.º 6/96, de 31 de janeiro, pelo Decreto-Lei n.º 18/2008, de 29 de janeiro, e pela Lei n.º 30/2008, de 10 de julho, e no n.º 2 do artigo 6.º da Lei n.º 2/2004, de 15 de janeiro, alterada pela Lei n.º 51/2005, de 30 de agosto, pela Lei n.º 64-A/2008, de 31 de dezembro, pela Lei n.º 3-B/2010, de 28 de abril, pela Lei n.º 64/2011, de 22 de dezembro e pela Lei n.º 68/2013, de 29 de agosto, adaptada à Região pelo Decreto Legislativo Regional n.º 2/2005/A, de 9 de maio, alterado pelos Decretos Legislativos Regionais n.os 2/2006/A, de 6 de janeiro, 8/2008/A, de 31 de março, 17/2009/A, de 14 de outubro, e 34/2010/A, de 29 de dezembro, a Presidente do Conselho Diretivo do Instituto da Segurança Social dos Açores, IPRA, delega na Vice-Presidente do Conselho Diretivo, Dr.ª Margarida de Fátima Nunes Mendes, com faculdade de subdelegação, a competência para a prática dos seguintes atos, referente aos trabalhadores dos departamentos de gestão de recursos e de atendimento e inspeção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a) Autorizar deslocações em serviço, qualquer que seja o meio de transporte, bem como o processamento dos correspondentes abonos ou despesas com a aquisição de bilhetes ou títulos de transporte e de ajudas de custo, antecipadas ou n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aticar os atos da competência dos titulares dos cargos de direção intermédia relativamente a dirigentes e a pessoal que se encontre na sua dependênci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utorizar a prestação de trabalho extraordinário, noturno, em dias de descanso e em feri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Autorizar a atribuição dos abonos e regalias a que os funcionários ou agentes tenham direito, nos termos da lei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Autorizar a inscrição e participação do pessoal em congressos, reuniões, seminários, colóquios, cursos de formação ou outras iniciativas semelhantes que decorram em território nacional quando importem custos para o serviço, bem como a inscrição e participação em estág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idente do Conselho Diretivo do Instituto da Segurança Social dos Açores, IPRA, subdelega na Vice-Presidente do Conselho Diretivo, Dr.ª Margarida de Fátima Nunes Mendes, a competência para a prática do seguinte at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utorizar pagamentos, bem como cobranças de receitas, incluindo todas as operações de tesour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o dia 1 de fevereiro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de fevereiro de 2014. - A Presidente do Conselho Dire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0:00Z</dcterms:created>
  <dc:creator>Instituto da Segurança Social dos Açores, I.P.R.A.</dc:creator>
  <dc:description>Delegação de competências.</dc:description>
  <cp:keywords>Direcção Regional da Ciência e Tecnologia</cp:keywords>
  <dc:language>en-US</dc:language>
  <cp:lastModifiedBy>S000_MCMS_System</cp:lastModifiedBy>
  <cp:lastPrinted>2014-02-04T15:30:00Z</cp:lastPrinted>
  <dcterms:modified xsi:type="dcterms:W3CDTF">2014-02-05T10:51:00Z</dcterms:modified>
  <cp:revision>7</cp:revision>
  <dc:subject>Jornal Oficial da Região Autónoma dos Açores</dc:subject>
  <dc:title>Deliberação n.º 4/2014 de 6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02T01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14-06-02T01:00:00Z</vt:filetime>
  </property>
  <property fmtid="{D5CDD505-2E9C-101B-9397-08002B2CF9AE}" pid="8" name="Vdiplomano">
    <vt:lpwstr>4/2014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