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84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100/2005, de 16 de Junho, que aprova o Plano Integrado para a Ciência e Tecnologia, atribuir a comparticipação financeira de € 5.018,40 (Cinco mil e dezoito euros e quarenta cêntimos) ao Centro de Estudos Sociais (CES-UA), da Universidade dos Açores, no seguimento da aprovação do projecto “Estado e Igreja nos Açores, uma perspectiva sociológica” com a Refª M212/I/019/2006, candidatado à Medida 2.1.2 – “Projectos de Investigação Científica e Tecnológica em domínios específicos”, regulamentada pelo Despacho Normativo nº 48/2006 de 12 de Outubr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>11 de Dezembr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51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2-12T13:52:00Z</cp:lastPrinted>
  <dcterms:modified xsi:type="dcterms:W3CDTF">2006-12-14T16:51:00Z</dcterms:modified>
  <cp:revision>3</cp:revision>
  <dc:subject>Jornal Oficial da Região Autónoma dos Açores</dc:subject>
  <dc:title>Portaria n.º 884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884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