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21/2009 de 20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Ténis de Mesa da Região, têm como objecto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14/2005/A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ou primeiro outorgante, representada por Rui Alberto Gouveia dos Santos, Direc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Ténis de Mesa da Ilha do Pico, adiante designada por ATMIP, representada por Amilcar Sérgio Oliveira Goulart, Presidente da Direc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 do ténis de mesa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Dezembr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Para a prossecução do objecto definido na cláusula 1.ª, com um custo previsto de € 71.315,70, conforme o programa apresentado pela ATMIT, o montante das comparticipações financeiras a conceder pelo primeiro outorgante ao segundo outorgante é de € 31.433,70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montante das comparticipações financeiras referidas no número anterior, foi determinado tendo por base a seguinte distribuição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1 - € 17.433,70 para apoio ao desenvolvimento de actividades competitivas de âmbito local, designadamente à organização de quadros competitivos ao nível de ilha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2 - € 14.000,00 para apoio à estrutura técnica associativa, designadamente para o funcionamento do gabinete técnic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Regional Anual e os processamentos serão efectuados em prestações a determinar, sendo pelo menos 50% até Setembr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ctividades e contas do ano de 2009, até 31 de Janeiro de 2010, acompanhado do parecer do Conselho Fiscal e da ac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0, até 31 de Janeiro de 2010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08/2009, até 30 de Setembro de 2009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, periodicamente, comunicados ou boletins informativos e de divulgação das suas ac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Divulgar o presente contrato-programa e respec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n.º 9/2000/A, de 10 de Maio é reconhecido o interesse público regional das ac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 n.º 1 e no n.º 6 da Cláusula 5.ª constitui incumprimento integr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 s 2, 4, 5 e 7 da Cláusula 5.ª constitui incumprimento parci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6 de Julh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de Ténis de Mesa da Ilha do Pico, </w:t>
      </w:r>
      <w:r>
        <w:rPr>
          <w:i/>
          <w:sz w:val="22"/>
          <w:szCs w:val="22"/>
        </w:rPr>
        <w:t>Amilcar Sérgio Oliveira Goula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48:00Z</dcterms:created>
  <dc:creator>D.R. do Desporto</dc:creator>
  <dc:description>Contrato programa de desenvolvimento desportivo.</dc:description>
  <cp:keywords>Direcção Regional da Ciência e Tecnologia</cp:keywords>
  <dc:language>en-US</dc:language>
  <cp:lastModifiedBy>S000_MCMS_System</cp:lastModifiedBy>
  <cp:lastPrinted>2009-08-13T11:51:00Z</cp:lastPrinted>
  <dcterms:modified xsi:type="dcterms:W3CDTF">2009-08-13T17:24:00Z</dcterms:modified>
  <cp:revision>12</cp:revision>
  <dc:subject>Jornal Oficial da Região Autónoma dos Açores</dc:subject>
  <dc:title>Contrato-Programa n.º 221/2009 de 20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2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8-20T00:00:00Z</vt:filetime>
  </property>
  <property fmtid="{D5CDD505-2E9C-101B-9397-08002B2CF9AE}" pid="8" name="Vdiplomano">
    <vt:lpwstr>221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Contrato programa de desenvolvimento desportivo.</vt:lpwstr>
  </property>
  <property fmtid="{D5CDD505-2E9C-101B-9397-08002B2CF9AE}" pid="14" name="vnosup">
    <vt:lpwstr>0</vt:lpwstr>
  </property>
</Properties>
</file>