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02/2005 de 15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a necessidade de se proceder à aquisição de serviços médicos, com vista assegurar um melhor funcionamento do serviço de urgência do Hospital da Horta;</w:t>
      </w:r>
    </w:p>
    <w:p>
      <w:pPr>
        <w:pStyle w:val="Normal"/>
        <w:rPr/>
      </w:pPr>
      <w:r>
        <w:rPr/>
        <w:t>Considerando que este Hospital tem a sua área de intervenção bastante alargada, não se confinando à Ilha do Faial, e que, como tal, tem necessidade de ter ao seu dispor meios adequados que permitam proceder ao tratamento condigno de numerosos utentes;</w:t>
      </w:r>
    </w:p>
    <w:p>
      <w:pPr>
        <w:pStyle w:val="Normal"/>
        <w:rPr/>
      </w:pPr>
      <w:r>
        <w:rPr/>
        <w:t>Considerando a informação da SAUDAÇOR, SA sobre a pertinência e utilidade desta aquisição;</w:t>
      </w:r>
    </w:p>
    <w:p>
      <w:pPr>
        <w:pStyle w:val="Normal"/>
        <w:rPr/>
      </w:pPr>
      <w:r>
        <w:rPr/>
        <w:t>Considerando que a despesa estimada tem de ser repartida por mais de um ano económico;</w:t>
      </w:r>
    </w:p>
    <w:p>
      <w:pPr>
        <w:pStyle w:val="Normal"/>
        <w:rPr/>
      </w:pPr>
      <w:r>
        <w:rPr/>
        <w:t>Considerando assim, o despacho, do Vice-Presidente do Governo Regional, datado de 25 de Novembro, que autoriza a repartição de encargos pelos anos económicos de 2005 (9 meses), 2006, 2007 e 2008 (3 meses);</w:t>
      </w:r>
    </w:p>
    <w:p>
      <w:pPr>
        <w:pStyle w:val="Normal"/>
        <w:rPr/>
      </w:pPr>
      <w:r>
        <w:rPr/>
        <w:t xml:space="preserve">No uso das competências conferidas pelas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z</w:t>
      </w:r>
      <w:r>
        <w:rPr/>
        <w:t xml:space="preserve">), do artigo 60.º do Estatuto Político-Administrativo da Região Autónoma dos Açores e ao abrigo do disposto no n.º 1 e no n.º 4, do artigo 5.º, do Decreto Regulamentar Regional n.º 38-A/2004/A, de 11 de Dezembro, conjugado com o disposto na alínea </w:t>
      </w:r>
      <w:r>
        <w:rPr>
          <w:i/>
        </w:rPr>
        <w:t>d</w:t>
      </w:r>
      <w:r>
        <w:rPr/>
        <w:t>) do n.º 1, do artigo 9.º do Decreto Legislativo Regional n.º 3/2004/A, de 28 de Janeiro, mantido em vigor por força do disposto no artigo 15.º, n.º 1, do Decreto-Lei n.º 79/98, de 24 de Novembro, e ainda as disposições nos artigo 27.º, e no n.º 1 do artigo 79.º, no n.º 1 do artigo 80.º, e no n.º 1, do artigo 90.º, todos do Decreto-Lei n.º 197/99, de 8 de Junho, determina-se o segui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Autorizar a abertura do procedimento por concurso público, com o n.º 2/2004, para aquisição de serviços médicos para o serviço de urgência do Hospital da Horta, com despesa global estimada no valor de € 1.763.520,00 (um milhão, setecentos e sessenta e três mil e quinhentos e vinte euros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Delegar no Secretário Regional dos Assuntos Sociais a competência para: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851" w:leader="none"/>
        </w:tabs>
        <w:ind w:left="567" w:hanging="0"/>
        <w:rPr/>
      </w:pPr>
      <w:r>
        <w:rPr/>
        <w:t>Aprovar a minuta dos anúncios a publicar;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851" w:leader="none"/>
        </w:tabs>
        <w:ind w:left="567" w:hanging="0"/>
        <w:rPr/>
      </w:pPr>
      <w:r>
        <w:rPr/>
        <w:t>Aprovar e homologar o Programa de Concurso e respectivo Caderno de Encargos;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851" w:leader="none"/>
        </w:tabs>
        <w:ind w:left="567" w:hanging="0"/>
        <w:rPr/>
      </w:pPr>
      <w:r>
        <w:rPr/>
        <w:t>Designar o júri do concurso;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851" w:leader="none"/>
        </w:tabs>
        <w:ind w:left="567" w:hanging="0"/>
        <w:rPr/>
      </w:pPr>
      <w:r>
        <w:rPr/>
        <w:t>Subdelegar a competência no júri, para a realização da Audiência Prévia dos concorrentes.</w:t>
      </w:r>
    </w:p>
    <w:p>
      <w:pPr>
        <w:pStyle w:val="Normal"/>
        <w:numPr>
          <w:ilvl w:val="0"/>
          <w:numId w:val="3"/>
        </w:numPr>
        <w:rPr/>
      </w:pPr>
      <w:r>
        <w:rPr/>
        <w:t>O presente despacho entra em vigor no dia da sua publicação.</w:t>
      </w:r>
    </w:p>
    <w:p>
      <w:pPr>
        <w:pStyle w:val="Normal"/>
        <w:rPr/>
      </w:pPr>
      <w:r>
        <w:rPr/>
        <w:t xml:space="preserve">24 de Fevereiro de 2005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1">
    <w:name w:val="WW8Num2z1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2:29:00Z</dcterms:created>
  <dc:creator>Presidência do Governo Regional dos Açores</dc:creator>
  <dc:description>Autorização.</dc:description>
  <cp:keywords>Direcção Regional da Ciência e Tecnologia</cp:keywords>
  <dc:language>en-US</dc:language>
  <cp:lastModifiedBy>MCMS_System</cp:lastModifiedBy>
  <cp:lastPrinted>2005-02-28T11:30:00Z</cp:lastPrinted>
  <dcterms:modified xsi:type="dcterms:W3CDTF">2005-03-04T14:53:00Z</dcterms:modified>
  <cp:revision>4</cp:revision>
  <dc:subject>Jornal Oficial da Região Autónoma dos Açores</dc:subject>
  <dc:title>Despacho n.º 302/2005 de 15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1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3-15T01:00:00Z</vt:filetime>
  </property>
  <property fmtid="{D5CDD505-2E9C-101B-9397-08002B2CF9AE}" pid="8" name="Vdiplomano">
    <vt:lpwstr>302/200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Autorização.</vt:lpwstr>
  </property>
  <property fmtid="{D5CDD505-2E9C-101B-9397-08002B2CF9AE}" pid="14" name="vnosup">
    <vt:lpwstr>0</vt:lpwstr>
  </property>
</Properties>
</file>