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9/2015 de 13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ortaria n.º 40/2012, de 4 de abril, com as alterações introduzidas pela Portaria n.º 21/2015, de 26 de fevereiro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Que seja atribuído um apoio financeiro no valor de € 250,00 (duzentos e cinquenta euros) a Henrique Manuel de Sousa Fernandes, NIF:157 501 701, destinado a comparticipar despesas suportadas com a assistência técnica referente à manutenção do seu programa de segurança alimentar, no estabelecimento sito na Rua de Jesus, 15 – Santa Cruz - Angra do Heroísmo, no que respeita à integração no terceiro semestre no programa Qualidade Seg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maio de 2015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42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5-08T15:43:00Z</cp:lastPrinted>
  <dcterms:modified xsi:type="dcterms:W3CDTF">2015-05-12T10:51:00Z</dcterms:modified>
  <cp:revision>8</cp:revision>
  <dc:subject>Jornal Oficial da Região Autónoma dos Açores</dc:subject>
  <dc:title>Despacho n.º 1019/2015 de 13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13T00:00:00Z</vt:filetime>
  </property>
  <property fmtid="{D5CDD505-2E9C-101B-9397-08002B2CF9AE}" pid="8" name="Vdiplomano">
    <vt:lpwstr>101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