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662/2008 de 21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35/2006/A, de 6 de Setembro, é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2.000,00 - Fundo Escolar da Escola Básica e Secundária de Santa Maria – 9580 Vila do Porto, destinada a apoiar a organização da Fase Zonal C do 2.º Ciclo da XIX Edição dos Jogos Desportivos Escolares - prestação única, conforme Protocolo de Organização celebrado ao abrigo do Decreto Regulamentar Regional n.º 2/2007/A, de 30 de Janeiro, com as alterações introduzidas pelo Decreto Regulamentar Regional n.º 15/2007/A, de 13 de Julho, conjugado com os artigos 115.º a 120.º da portaria n.º 35/2006, de 4 de Maio e com o artigo 112.º do Decreto Legislativo Regional n.º 35/2006/A, de 6 de Setembro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40 – Despesas do Plano, Classificação Económica 04.03.05 – Serviços e Fundo Autónomos, Acção 5.2.2. – Desporto Escolar, Projecto 5.2 – Actividades Desportivas, Programa 5 – Desenvolvimento Desportivo, para o corrente ano.</w:t>
      </w:r>
    </w:p>
    <w:p>
      <w:pPr>
        <w:pStyle w:val="Normal"/>
        <w:rPr/>
      </w:pPr>
      <w:r>
        <w:rPr>
          <w:sz w:val="22"/>
          <w:szCs w:val="22"/>
        </w:rPr>
        <w:t xml:space="preserve">8 de Abril de 2008. – A Chefe de Secção, </w:t>
      </w:r>
      <w:r>
        <w:rPr>
          <w:i/>
          <w:sz w:val="22"/>
          <w:szCs w:val="22"/>
        </w:rPr>
        <w:t>Maria Carmelo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32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08-04-14T10:33:00Z</cp:lastPrinted>
  <dcterms:modified xsi:type="dcterms:W3CDTF">2008-04-16T10:12:00Z</dcterms:modified>
  <cp:revision>22</cp:revision>
  <dc:subject>Jornal Oficial da Região Autónoma dos Açores</dc:subject>
  <dc:title>Extracto de Despacho n.º 662/2008 de 21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2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4-21T00:00:00Z</vt:filetime>
  </property>
  <property fmtid="{D5CDD505-2E9C-101B-9397-08002B2CF9AE}" pid="8" name="Vdiplomano">
    <vt:lpwstr>662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