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46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dos Açores, pelo Secretário Regional do Ambiente e do Mar, em execução da acção 16.2.H, constante do anexo ao Decreto Legislativo Regional n.º 30/2007/A de 27 de Dezembro, no âmbito do Acordo de Cooperação celebrado entre o Governo dos Açores e a Junta de Freguesia abaixo indicada, atribuir a esta uma comparticipação financeira, destinada à limpeza e desobstrução dos álveos das linhas de água, por forma a garantir condições de escoamento dos caudais líquidos e sólidos em situações hidrológicas normais ou extremas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6 – Ordenamento de Território e Qualidade Ambiental, Projecto 2 – Recursos Hídricos</w:t>
      </w:r>
      <w:r>
        <w:rPr/>
        <w:t>, Acção H – Requalificação e Protecção de Recursos Hídricos, Classificação Económica - 08.05.02.ZH, do Plano de Investimentos da Secretaria Regional do Ambiente e do Mar – Direcção Regional do Ordenamento do Território e dos Recursos Hídricos.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20"/>
        <w:gridCol w:w="1780"/>
      </w:tblGrid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Unidade: Eur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Flor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 de Dezembro de 2009. - O Secretário Regional do Ambiente e do Mar, </w:t>
      </w:r>
      <w:r>
        <w:rPr>
          <w:i/>
          <w:sz w:val="22"/>
          <w:szCs w:val="22"/>
        </w:rPr>
        <w:t>José Gabriel do Álamo de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4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9-12-07T10:45:00Z</cp:lastPrinted>
  <dcterms:modified xsi:type="dcterms:W3CDTF">2009-12-09T11:16:00Z</dcterms:modified>
  <cp:revision>12</cp:revision>
  <dc:subject>Jornal Oficial da Região Autónoma dos Açores</dc:subject>
  <dc:title>Portaria n.º 1146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1146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