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84/2008 de 24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41/2008, de 3 de Abril, que aprova o Plano Integrado para a Ciência, Tecnologia e Inovação e do anexo V do Despacho Normativo n.º 33/2008, de 22 de Abril, que define o Regulamento da Medida 6.2.1 - “Criação, Desenvolvimento e Manutenção de Espaços TIC Permanentes”, transferir a quantia de 7.422€ (Sete Mil Quatrocentos e Vinte e Dois Euros) para a Junta de Freguesia da Ribeirinha,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.6.2.1 B/I/023/2008 - Clube Informático da Ribeirinha (RG) - Equipamento.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2 - Desenvolvimento de Actividade Científica e Tecnológica, Projecto 2.1 - Investigação, Ciência e Tecnologia nos Açores, Acção 2.1.6 - Apoio ao Desenvolvimento das Tecnologias da Informação e Comunicação, Classificação Económica 08.05.02 - Administração Local - Região Autónoma dos Açores, do Plano de Investimentos da Secretaria Regional da Ciência, Tecnologia e Equipamen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 de Dezembro de 2008 - O Director Regional da Ciência e Tecnologia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20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12-18T08:20:00Z</cp:lastPrinted>
  <dcterms:modified xsi:type="dcterms:W3CDTF">2008-12-18T15:39:00Z</dcterms:modified>
  <cp:revision>12</cp:revision>
  <dc:subject>Jornal Oficial da Região Autónoma dos Açores</dc:subject>
  <dc:title>Portaria n.º 1184/2008 de 24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2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12-24T01:00:00Z</vt:filetime>
  </property>
  <property fmtid="{D5CDD505-2E9C-101B-9397-08002B2CF9AE}" pid="8" name="Vdiplomano">
    <vt:lpwstr>1184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2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