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6/2009 de 18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X Governo Regional dos Açores tem como objectivo a promoção e dignificação das profissões, sendo um dos meios para atingi-lo a organização dos campeonatos regionais das profissões e a participação nos campeonatos nacionais, europeus e internac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articipação neste tipo de campeonatos permite aos jovens a oportunidade de competirem entre si, demonstrando, avaliando e comparando as suas competências profissionais, contribuindo quer para a valorização e desenvolvimento pessoal, quer para o incremento da formação profissional de qu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undação de Ensino Profissional da Praia da Vitória solicitou um apoio financeiro para suportar as despesas com a participação daquela Escola no Campeonato Internacional das Profissões, decorrido em 2009, em Calgary, no Canad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a Portaria n.º 226/2009, de 4 de Maio, estabelece que o pagamento das despesas inerentes à participação nos referidos campeonatos podem ser pagas directamente às escolas, mediante instrumento legal adequado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13.º do Decreto Regulamentar Regional n.º 25/2008/A, de 31 de Dezembro e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artigo 90.º do Estatuto Político Administrativo da Região Autónoma dos Açores, manda o Governo da Região Autónoma dos Açores, pela Secretária Regional do Trabalho e Solidariedade Social, atribuir à Fundação de Ensino Profissional da Praia da Vitória um apoio financeiro no montante de €5.947,27 (cinco mil e novecentos e quarenta e sete euros e vinte e sete cêntimos) a ser processado pelo Fundo Regional do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apoio, deve ser presente documentação comprovativa das despesas efectuadas, sob cominação do beneficiário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3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11-11T09:23:00Z</cp:lastPrinted>
  <dcterms:modified xsi:type="dcterms:W3CDTF">2009-11-12T15:51:00Z</dcterms:modified>
  <cp:revision>41</cp:revision>
  <dc:subject>Jornal Oficial da Região Autónoma dos Açores</dc:subject>
  <dc:title>Portaria n.º 1016/2009 de 18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8T01:00:00Z</vt:filetime>
  </property>
  <property fmtid="{D5CDD505-2E9C-101B-9397-08002B2CF9AE}" pid="8" name="Vdiplomano">
    <vt:lpwstr>1016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