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58/2009 de 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e 20 de Maio de 2009, do Subsecretário Regional das Pescas, é transferida a seguinte verba para a freguesia abaixo indicada, no âmbito do Programa 11 – Modernização das Infra-Estruturas e da Actividade da Pesca e nos termos do Decreto Legislativo Regional n.º 32/2002/A, de 8 de Agosto – Acordo de Colaboração Financeira com vista à limpeza e pequena manutenção dos equipamentos e infra-estruturas no porto de pesca de São Mateus, através da seguinte classificação económ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itulo 40 – Despesas do Plan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Divisão 11 – Modernização das Infra – Estruturas e da Actividade da Pesc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Subdivisão 2 – Infra – Estruturas Portuárias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digo 04.00.00 – Transferências Correntes – 04.05.00 – Administrações local – 04.05.02 Administração Local – Região Autónoma dos Açores – 04.05.02 ZL – Juntas de Freguesia: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980"/>
        <w:gridCol w:w="1439"/>
      </w:tblGrid>
      <w:tr>
        <w:trPr>
          <w:trHeight w:val="50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>
          <w:trHeight w:val="50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ateus da Calh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0 de Maio de 2009. - O Adjunto, </w:t>
      </w:r>
      <w:r>
        <w:rPr>
          <w:i/>
          <w:sz w:val="22"/>
          <w:szCs w:val="22"/>
        </w:rPr>
        <w:t>Octávio Emanuel Barros Mour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9:00Z</dcterms:created>
  <dc:creator>Subsecretário Regional das Pescas</dc:creator>
  <dc:description>Transferência de verba.</dc:description>
  <cp:keywords>Direcção Regional da Ciência e Tecnologia</cp:keywords>
  <dc:language>en-US</dc:language>
  <cp:lastModifiedBy>S000_MCMS_System</cp:lastModifiedBy>
  <cp:lastPrinted>2009-05-28T09:00:00Z</cp:lastPrinted>
  <dcterms:modified xsi:type="dcterms:W3CDTF">2009-05-28T17:02:00Z</dcterms:modified>
  <cp:revision>8</cp:revision>
  <dc:subject>Jornal Oficial da Região Autónoma dos Açores</dc:subject>
  <dc:title>Extracto de Portaria n.º 158/2009 de 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5-06T00:00:00Z</vt:filetime>
  </property>
  <property fmtid="{D5CDD505-2E9C-101B-9397-08002B2CF9AE}" pid="8" name="Vdiplomano">
    <vt:lpwstr>158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