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3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Vanda Margarida de Sousa Bairos Andrade, contribuinte fiscal n.º 218219938, residente em Rosa Alta, s/n, freguesia de São Pedro, concelho de Vila do Porto, de proceder à construção de edificação para processamento e transformação de produtos agrícolas, com área total prevista de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ao Curral das Árvores – Feteira de Baixo, freguesia de São Pedro, concelho de Vila do Porto, com o artigo matricial n.º 2477, e com área de 38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tem uma exploração de produtos hortícolas com área de 2.5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querente apresentou declaração do proprietário a autorizar a referida obra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 confirmação da exceção para a realização de obra com finalidade exclusivamente agrícola, construção de edificação para processamento e transformação de produtos agrícolas, no prédio rústico incluído na Reserva Agrícola Regional, sito ao Curral das Árvores – Feteira de Baixo, freguesia de São Pedro, concelho de Vila do Porto, com o artigo matricial n.º 2477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4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3:00Z</dcterms:created>
  <dc:creator>IROA, S. A.</dc:creator>
  <dc:description>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4-03-25T11:53:00Z</cp:lastPrinted>
  <dcterms:modified xsi:type="dcterms:W3CDTF">2014-03-26T11:53:00Z</dcterms:modified>
  <cp:revision>5</cp:revision>
  <dc:subject>Jornal Oficial da Região Autónoma dos Açores</dc:subject>
  <dc:title>Despacho n.º 483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483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 para a realização de obra com finalidade exclusivamente agrícola.</vt:lpwstr>
  </property>
  <property fmtid="{D5CDD505-2E9C-101B-9397-08002B2CF9AE}" pid="14" name="vnosup">
    <vt:lpwstr>0</vt:lpwstr>
  </property>
</Properties>
</file>