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1/2010 de 17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a Educação e Formação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cção que lhe foi dada pelo Decreto Legislativo Regional n.º 35/2006/A, de 6 de Setembro, transfere-se para os Fundos Escolares abaixo indicados a importância de Euros: 877.735,00€ (Oitocentos e setenta e sete mil setecentos e trinta e cinco Euros) pela dotação inscrita no Cap. 40 Programa 01 – Desenvolvimento das Infra-estruturas Educacionais e do Sistema Educativo, Projecto 03 – Formação Profissi</w:t>
      </w:r>
      <w:r>
        <w:rPr/>
        <w:t>onal e Apoio Social, Acção B – Apoio Social, Código 04.03.05 Alínea B) do Orçamento do Plano da Secretaria Regional da Educação e Formação – Direcção Regional da Educação e Formação, para o ano económico de 2010, correspondente ao mês de Fevereiro para despesas correntes da Acção Social Escolar assim distribuídas:</w:t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1"/>
        <w:gridCol w:w="1275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. EBI Roberto Iven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16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. EBI Canto da Ma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66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. EBS do Nordes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50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. EBI da Lago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66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. EBI da Ribeira Grand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16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. EBS de Santa Mar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16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. EBI de Capel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16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S de Vila Franca do Camp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50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I de Rabo de Peix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66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I de Arrif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0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I Angra do Heroísm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66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I da Praia da Vitór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66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I dos Biscoit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33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S da Gracios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0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S de Vel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0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S da Calhe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0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I da Hor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0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S das Lajes do Pic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66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S de São Roque do Pic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66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S das Flor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83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S Antero de Quent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33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S Domingos Rebel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S da Ribeira Grand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16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S das Laranjeir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16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S Jerónimo Emiliano de Andrad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33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S Manuel de Arriag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33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S Vitorino Nemési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66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S da Povoaçã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3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S da Madale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16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I Mouzinho da Silvei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I do Top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3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S Tomás de Borb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33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I da Ma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66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I de Ginet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33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-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S da Lago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3.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-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I de Água do Pa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3.00</w:t>
            </w:r>
          </w:p>
        </w:tc>
      </w:tr>
      <w:tr>
        <w:trPr>
          <w:trHeight w:val="100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.735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de Fevereiro de 2010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40:00Z</dcterms:created>
  <dc:creator>D.R. da Educação e Formação</dc:creator>
  <dc:description>Transferência de verba.</dc:description>
  <cp:keywords>Direcção Regional da Ciência e Tecnologia</cp:keywords>
  <dc:language>en-US</dc:language>
  <cp:lastModifiedBy>S000_MCMS_System</cp:lastModifiedBy>
  <cp:lastPrinted>2010-02-09T11:42:00Z</cp:lastPrinted>
  <dcterms:modified xsi:type="dcterms:W3CDTF">2010-02-10T11:48:00Z</dcterms:modified>
  <cp:revision>13</cp:revision>
  <dc:subject>Jornal Oficial da Região Autónoma dos Açores</dc:subject>
  <dc:title>Extracto de Portaria n.º 51/2010 de 17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1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2-17T01:00:00Z</vt:filetime>
  </property>
  <property fmtid="{D5CDD505-2E9C-101B-9397-08002B2CF9AE}" pid="8" name="Vdiplomano">
    <vt:lpwstr>51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