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46/2014 de 30 de Abril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Vice-Presidente do Governo, Emprego e Competitividade Empresarial de 23 de abril de 2014, nos termos da Portaria n.º 33/2013, de 14 de junho, alterada pela Portaria n.º 63/2013, de 5 de agosto, foram atribuídos os seguintes subsídi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958,07 – Ana Maria Godinho Espínola Dias, com o NIF: 200 579 584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88,63 – Ele e Nós – Comércio a Retalho de Artigos de Papelaria, Revistas, Tabaco e Cafés, Lda., com o NIF: 512 087 199 - destinado a comparticipar despesas suportadas com a aquisição de produtos region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referidos apoios financeiros serão processados pelo Capítulo 50, Programa 1 – Competitividade, Emprego e Gestão Pública, Projeto 1.1 – Competitividade Empresarial, Ação 1.1.4 – Programa de Apoio à Comercialização Externa de Produtos Regionais.</w:t>
      </w:r>
    </w:p>
    <w:p>
      <w:pPr>
        <w:pStyle w:val="Normal"/>
        <w:rPr/>
      </w:pPr>
      <w:r>
        <w:rPr>
          <w:sz w:val="22"/>
          <w:szCs w:val="22"/>
        </w:rPr>
        <w:t xml:space="preserve">24 de abril de 2014. - O Diretor Regional, </w:t>
      </w:r>
      <w:r>
        <w:rPr>
          <w:i/>
          <w:sz w:val="22"/>
          <w:szCs w:val="22"/>
        </w:rPr>
        <w:t>Ricardo Maciel Sousa Medeir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49:00Z</dcterms:created>
  <dc:creator>Direção Regional de Apoio ao Investimento e Competitividade</dc:creator>
  <dc:description>Apoios financeiros.</dc:description>
  <cp:keywords>Direcção Regional da Ciência e Tecnologia</cp:keywords>
  <dc:language>en-US</dc:language>
  <cp:lastModifiedBy>S000_MCMS_System</cp:lastModifiedBy>
  <cp:lastPrinted>2014-04-28T08:49:00Z</cp:lastPrinted>
  <dcterms:modified xsi:type="dcterms:W3CDTF">2014-04-29T14:42:00Z</dcterms:modified>
  <cp:revision>4</cp:revision>
  <dc:subject>Jornal Oficial da Região Autónoma dos Açores</dc:subject>
  <dc:title>Extrato de Despacho n.º 146/2014 de 30 de Abril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30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30T00:00:00Z</vt:filetime>
  </property>
  <property fmtid="{D5CDD505-2E9C-101B-9397-08002B2CF9AE}" pid="8" name="Vdiplomano">
    <vt:lpwstr>146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83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