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92/2015 de 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 unidade orgânica abaixo indicado a importância de 16.470,00€ (dezasseis mil e quatrocentos e setenta euros) pela dotação inscrita no Capítulo 50, Programa 05 – Educação, Ciência e Cultura, Projeto 03 – Apoio Social, Ação 1 – Apoio Social, classificação económica 08.03.06 – C) do Orçament</w:t>
      </w:r>
      <w:r>
        <w:rPr/>
        <w:t>o do Plano da Secretaria Regional da Educação e Cultura – Direção Regional da Educação, para o ano económico de 2015, correspondente ao mês de setemb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9"/>
        <w:gridCol w:w="261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-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anta Mari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0,00</w:t>
            </w:r>
          </w:p>
        </w:tc>
      </w:tr>
      <w:tr>
        <w:trPr>
          <w:trHeight w:val="35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4 de setembr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7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5-10-02T09:37:00Z</cp:lastPrinted>
  <dcterms:modified xsi:type="dcterms:W3CDTF">2015-10-05T10:22:00Z</dcterms:modified>
  <cp:revision>8</cp:revision>
  <dc:subject>Jornal Oficial da Região Autónoma dos Açores</dc:subject>
  <dc:title>Portaria n.º 1392/2015 de 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6-10T00:00:00Z</vt:filetime>
  </property>
  <property fmtid="{D5CDD505-2E9C-101B-9397-08002B2CF9AE}" pid="8" name="Vdiplomano">
    <vt:lpwstr>1392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