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8/2015 de 12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a Associação Desportiva e Recreativa Escolar Praiense vai participar no Campeonato Nacional da 2ª Divisão de Voleibol - Zona Açores em seniores femin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sportiva e Recreativa Escolar Praiense, adiante designada por ADREP ou segundo outorgante, representada por Paulo Alexandre dos Anjos Amaral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ª Divisão de Voleibol - Zona Açores em seniores femininos, na época desportiva de 2015/2016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3.6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1.70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5.460,00, destinados a apoio para viagens referentes à participação no Campeonato Nacional da 2ª Divisão de Voleibol -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6.240,00 destinados a apoios complementares, respeitantes à participação no Campeonato Nacional da 2ª Divisão de Voleibol - Zona Açores em seniores femininos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.544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1.685,00 até dezembro de 2015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0.015,00 até julho de 2016, por verbas do Plano Anual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a 2ª Divisão de Voleibol - Zona Açores em seniores femininos, na época desportiva de 2015/2016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Apresentar equipas em 2 escalões de formação da modalidade, do mesmo género, sendo uma obrigatoriamente no escalão de minis ou de iniciados, devendo celebrar para o efeito um Contrato-Programa com o Serviço do Desporto da Terceira, em conform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5 e do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. 1, na alínea b)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>10 de novembro de 2015. - O Diretor Regional do Desporto e Presidente do Conselho de Administração do FRD, António da Silva Gomes. - O Presidente da Associação Desportiva e Recreativa Escolar Praiense, Paulo Alexandre dos Anjos Amaral. Compromisso n.º EA515515205-FRD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3:00Z</dcterms:created>
  <dc:creator>Direção Regional do Desporto</dc:creator>
  <dc:description>Contrato-programa de desenvolvimento desportivo com a Associação Desportiva e Recreativa Escolar Praiense.</dc:description>
  <cp:keywords>Direcção Regional da Ciência e Tecnologia</cp:keywords>
  <dc:language>en-US</dc:language>
  <cp:lastModifiedBy>S000_MCMS_System</cp:lastModifiedBy>
  <cp:lastPrinted>2015-11-10T16:13:00Z</cp:lastPrinted>
  <dcterms:modified xsi:type="dcterms:W3CDTF">2015-11-11T11:29:00Z</dcterms:modified>
  <cp:revision>5</cp:revision>
  <dc:subject>Jornal Oficial da Região Autónoma dos Açores</dc:subject>
  <dc:title>Contrato-Programa n.º 328/2015 de 12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2-11T01:00:00Z</vt:filetime>
  </property>
  <property fmtid="{D5CDD505-2E9C-101B-9397-08002B2CF9AE}" pid="8" name="Vdiplomano">
    <vt:lpwstr>32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sportiva e Recreativa Escolar Praiense.</vt:lpwstr>
  </property>
  <property fmtid="{D5CDD505-2E9C-101B-9397-08002B2CF9AE}" pid="14" name="vnosup">
    <vt:lpwstr>0</vt:lpwstr>
  </property>
</Properties>
</file>