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19/2009 de 27 de Març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º Aditamento ao Contrato-Progra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 Desenvolvimento Desportivo</w:t>
      </w:r>
    </w:p>
    <w:p>
      <w:pPr>
        <w:pStyle w:val="Normal"/>
        <w:rPr/>
      </w:pPr>
      <w:r>
        <w:rPr>
          <w:sz w:val="22"/>
          <w:szCs w:val="22"/>
        </w:rPr>
        <w:t>Considerando que no contrato-programa celebrado a 25 de Setembro de 2008, entre a Direcção Regional do Desporto e o Terceira Basket Club, com o n.º 363, publicado no Jornal Oficial n.º 196, II série de 14 de Outubro de 2008, destinado ao apoio ao programa de desenvolvimento desportivo, correspondente à participação no Campeonato Nacional de Basquetebol 1 e Taça de Portugal em seniores masculinos, na época desportiva de 2008/2009, não estava determinado o apoio para a participação na 2ª fase do campeonato nacion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Terceira Basket Club tem de se deslocar ao Continente para participar na 1ª eliminatória da 2ª fase do campeonato nacional de basquetebol 1;</w:t>
      </w:r>
    </w:p>
    <w:p>
      <w:pPr>
        <w:pStyle w:val="Normal"/>
        <w:rPr/>
      </w:pPr>
      <w:r>
        <w:rPr>
          <w:sz w:val="22"/>
          <w:szCs w:val="22"/>
        </w:rPr>
        <w:t>Considerando ainda que face à actualização dos valores tarifários dos serviços aéreos regulares entre o Continente e a Região Autónoma dos Açores e entre o Funchal e Ponta Delgada, conforme Portaria n.º 1499/2008 de 22 de Dezembro, publicada no Diário da República 1ª série, n.º 246, é necessário proceder à alteração do valor do apoio para viagens em função das tarifas em vigor a partir de 23 de Dezembro de 2008;</w:t>
      </w:r>
    </w:p>
    <w:p>
      <w:pPr>
        <w:pStyle w:val="Normal"/>
        <w:rPr/>
      </w:pPr>
      <w:r>
        <w:rPr>
          <w:sz w:val="22"/>
          <w:szCs w:val="22"/>
        </w:rPr>
        <w:t>Assim, abrigo do disposto no Capítulo II e na Secção II do Capítulo III, do Decreto Legislativo Regional n.º 14/2005/A, de 5 de Julho, conjugado com o Decreto Regulamentar Regional n.º 2/2007/A, de 30 de Janeiro, entre a Direcção Regional do Desporto, adiante designada por DRD, como primeiro outorgante, representada por Rui Alberto Gouveia dos Santos, Director Regional e o Terceira Basket Club, adiante designado por TBC ou segundo outorgante, representado por Luís Alberto da Silveira, Presidente da Direcção, é efectuado o seguinte aditamento ao contrato-program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aditamento</w:t>
      </w:r>
    </w:p>
    <w:p>
      <w:pPr>
        <w:pStyle w:val="Normal"/>
        <w:rPr/>
      </w:pPr>
      <w:r>
        <w:rPr>
          <w:sz w:val="22"/>
          <w:szCs w:val="22"/>
        </w:rPr>
        <w:t>O presente aditamento tem por objecto a alteração da cláusula 3.ª do Contrato-Programa, que passa a ter a seguinte redacçã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 xml:space="preserve">1 - O montante das comparticipações financeiras a conceder pelo primeiro outorgante para prossecução do objecto definido na clá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€ 63.500,00, conforme</w:t>
      </w:r>
      <w:r>
        <w:rPr>
          <w:bCs/>
          <w:sz w:val="22"/>
          <w:szCs w:val="22"/>
        </w:rPr>
        <w:t xml:space="preserve"> o programa apresentado,</w:t>
      </w:r>
      <w:r>
        <w:rPr>
          <w:sz w:val="22"/>
          <w:szCs w:val="22"/>
        </w:rPr>
        <w:t xml:space="preserve"> é de € 35.035,00, sendo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€ 13.520,00 destinados a apoio para viagens referentes à participação no Campeonato Nacional de Basquetebol 1 em seniores masculinos – fase regular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€ 12.470,00 destinados a apoios complementares, respeitantes á participação no Campeonato Nacional de Basquetebol 1 em seniores masculinos – fase regular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€ 3.822,00, valor previsível, respeitante à majoração em 30% dos apoios complementares referentes à participação no Campeonato Nacional de Basquetebol 1 em seniores masculinos - fase regular, a disponibilizar desde que reúnam as condições previstas no n.º 3 do artigo 31.º do Decreto Legislativo Regional n.º 14/2005/A, de 5 de Julho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€ 2.587,00 destinados a apoio para viagens referentes à participação na 2ª fase – sul do Campeonato Nacional de Basquetebol 1 em seniores masculinos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€ 1.820,00 destinados a apoios complementares, respeitantes à participação na 2ª fase – sul do Campeonato Nacional de Basquetebol 1 em seniores masculinos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€ 546,00, valor previsível, respeitante à majoração em 30% dos apoios complementares referentes à participação na 2ª fase – sul do Campeonato Nacional de Basquetebol 1 em seniores masculinos, a disponibilizar desde que reúnam as condições previstas no n.º 3 do artigo 31.º do Decreto Legislativo Regional n.º 14/2005/A, de 5 de Jul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- ……………………………………………………………………………………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1 de Março de 2009. - O Director Regional do Desporto, </w:t>
      </w:r>
      <w:r>
        <w:rPr>
          <w:i/>
          <w:sz w:val="22"/>
          <w:szCs w:val="22"/>
        </w:rPr>
        <w:t>Rui Alberto Gouveia dos Santos</w:t>
      </w:r>
      <w:r>
        <w:rPr>
          <w:sz w:val="22"/>
          <w:szCs w:val="22"/>
        </w:rPr>
        <w:t xml:space="preserve">. - O Presidente do Terceira Basket Club, </w:t>
      </w:r>
      <w:r>
        <w:rPr>
          <w:i/>
          <w:sz w:val="22"/>
          <w:szCs w:val="22"/>
        </w:rPr>
        <w:t>Luís Alberto da Silveir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57:00Z</dcterms:created>
  <dc:creator>D.R. do Desporto</dc:creator>
  <dc:description>1º Aditamnento ao contrato programa com o Terceira Basket Clube.</dc:description>
  <cp:keywords>Direcção Regional da Ciência e Tecnologia</cp:keywords>
  <dc:language>en-US</dc:language>
  <cp:lastModifiedBy>S000_MCMS_System</cp:lastModifiedBy>
  <cp:lastPrinted>2009-03-20T08:58:00Z</cp:lastPrinted>
  <dcterms:modified xsi:type="dcterms:W3CDTF">2009-03-23T12:07:00Z</dcterms:modified>
  <cp:revision>8</cp:revision>
  <dc:subject>Jornal Oficial da Região Autónoma dos Açores</dc:subject>
  <dc:title>Aditamento n.º 19/2009 de 27 de Març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3-27T01:00:00Z</vt:filetime>
  </property>
  <property fmtid="{D5CDD505-2E9C-101B-9397-08002B2CF9AE}" pid="6" name="Vdiploma">
    <vt:lpwstr>Aditamento</vt:lpwstr>
  </property>
  <property fmtid="{D5CDD505-2E9C-101B-9397-08002B2CF9AE}" pid="7" name="Vdiplomadata">
    <vt:filetime>2009-03-27T01:00:00Z</vt:filetime>
  </property>
  <property fmtid="{D5CDD505-2E9C-101B-9397-08002B2CF9AE}" pid="8" name="Vdiplomano">
    <vt:lpwstr>19/2009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60</vt:lpwstr>
  </property>
  <property fmtid="{D5CDD505-2E9C-101B-9397-08002B2CF9AE}" pid="12" name="Vserie">
    <vt:lpwstr>II Série</vt:lpwstr>
  </property>
  <property fmtid="{D5CDD505-2E9C-101B-9397-08002B2CF9AE}" pid="13" name="Vsumario">
    <vt:lpwstr>1º Aditamnento ao contrato programa com o Terceira Basket Clube.</vt:lpwstr>
  </property>
  <property fmtid="{D5CDD505-2E9C-101B-9397-08002B2CF9AE}" pid="14" name="vnosup">
    <vt:lpwstr>0</vt:lpwstr>
  </property>
</Properties>
</file>