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COMÉRCIO INDÚSTRIA E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1/2008 de 3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Velas, em todos os dias úteis, durante as horas de expediente, e pelo prazo de quinze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– EDA, S.A., registado na DRCIE com o n.º 30-5002/07 (2474/F), relativo ao estabelecimento da instalação designada por Ramal Subterrâneo de MT a 15 kV para o PT CB Entre-Morros, sita em Freguesia de Velas, Concelho de Velas, Ilha de São Jorge. A instalação é constituída por um ramal subterrâneo de MT a 15 kV com 476 metros de comprimento, derivado do PT n.º 0002 Livramento, que se destina a alimentar o PT CB Entre-Mor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de Dezembro de 2007. - O Director de Serviços de Energia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Francisco Eduardo Tomé de Andrade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40:00Z</dcterms:created>
  <dc:creator>D.R. do Comércio Indústria e Energia</dc:creator>
  <dc:description>Estabelecimento da instalação designada por Ramal Subterrâneo de MT a 15 KV para o PT CB Entre-Morros, sita em freguesia de Velas, concelho de Velas, ilha de São Jorge.</dc:description>
  <cp:keywords>Direcção Regional da Ciência e Tecnologia</cp:keywords>
  <dc:language>en-US</dc:language>
  <cp:lastModifiedBy>S000_MCMS_System</cp:lastModifiedBy>
  <cp:lastPrinted>2007-12-21T08:41:00Z</cp:lastPrinted>
  <dcterms:modified xsi:type="dcterms:W3CDTF">2007-12-27T17:27:00Z</dcterms:modified>
  <cp:revision>8</cp:revision>
  <dc:subject>Jornal Oficial da Região Autónoma dos Açores</dc:subject>
  <dc:title>Édito n.º 1/2008 de 3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1T01:00:00Z</vt:filetime>
  </property>
  <property fmtid="{D5CDD505-2E9C-101B-9397-08002B2CF9AE}" pid="6" name="Vdiploma">
    <vt:lpwstr>Édito</vt:lpwstr>
  </property>
  <property fmtid="{D5CDD505-2E9C-101B-9397-08002B2CF9AE}" pid="7" name="Vdiplomadata">
    <vt:filetime>2008-03-01T01:00:00Z</vt:filetime>
  </property>
  <property fmtid="{D5CDD505-2E9C-101B-9397-08002B2CF9AE}" pid="8" name="Vdiplomano">
    <vt:lpwstr>1/2008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Subterrâneo de MT a 15 KV para o PT CB Entre-Morros, sita em freguesia de Velas, concelho de Velas, ilha de São Jorge.</vt:lpwstr>
  </property>
  <property fmtid="{D5CDD505-2E9C-101B-9397-08002B2CF9AE}" pid="14" name="vnosup">
    <vt:lpwstr>0</vt:lpwstr>
  </property>
</Properties>
</file>