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61/2008 de 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, de 17 de Novembro de 2008: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Programa do IX Governo Regional dos Açores define como objectivo na área do Ambiente, entre outros, prosseguir e identificar os projectos e acções associados à promoção, educação e sensibilização ambienta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Associação de Bombeiros Voluntários da Madalena tem vindo a desenvolver actividades de coordenação, controlo e vigilância no acesso à Reserva Natural da Montanha do Pico, bem como a prestar colaboração com as pessoas que a pretendem escalar, prestando-lhes esclarecimentos, nomeadamente sobre destruição de espécies vegetais e animais, alteração da estrutura dos solos, abate de árvores e arbust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quela Associação é uma associação de natureza particular e não lucrativ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este tipo de iniciativas se enquadram dentro das prioridades definidas pela Secretaria Regional do Ambiente e do Mar para ocorrente ano, em matéria de educação e promoção ambiental e conservação da natureza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o artigo 15.º do Decreto Regulamentar Regional n.º 38-A/2004/A, de 11 de Dezembro, no artigo 1.º, alíne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) do artigo 2.º e alíne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 do artigo 3.º, todos do Decreto Regulamentar Regional n.º 13/2007/A, de 16 de Maio, e na Portaria n.º 28/2005, de 14 de Abril, manda a Secretária Regional do Ambiente e do Mar atribuir à Associação de Bombeiros Voluntários da Madalena, um apoio financeiro no valor de 25.000,00 Euros (vinte e cinco mil euros), destinado a comparticipar os custos inerentes à execução da referida iniciativa, a suportar pelas verbas inscritas no Programa 21 – Ordenamento do Território e Qualidade Ambiental, Projecto 04 – Conservação da Natureza, Classificação Económica 040701b Transferências Correntes / Instituições sem fins lucrativos, do Plano de Investimentos da Secretaria Regional do Ambiente e do Mar para o ano económic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7 de Novembro de 2008. - O Director Regional do Ambiente, </w:t>
      </w:r>
      <w:r>
        <w:rPr>
          <w:i/>
          <w:sz w:val="22"/>
          <w:szCs w:val="22"/>
        </w:rPr>
        <w:t>Frederico Abecasis David Cardi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8:00Z</dcterms:created>
  <dc:creator>D.R.do Ambiente</dc:creator>
  <dc:description>Apoio financeiro.</dc:description>
  <cp:keywords>Direcção Regional da Ciência e Tecnologia</cp:keywords>
  <dc:language>en-US</dc:language>
  <cp:lastModifiedBy>S000_MCMS_System</cp:lastModifiedBy>
  <cp:lastPrinted>2008-11-27T11:58:00Z</cp:lastPrinted>
  <dcterms:modified xsi:type="dcterms:W3CDTF">2008-11-28T11:49:00Z</dcterms:modified>
  <cp:revision>11</cp:revision>
  <dc:subject>Jornal Oficial da Região Autónoma dos Açores</dc:subject>
  <dc:title>Extracto de Despacho n.º 1461/2008 de 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12T01:00:00Z</vt:filetime>
  </property>
  <property fmtid="{D5CDD505-2E9C-101B-9397-08002B2CF9AE}" pid="8" name="Vdiplomano">
    <vt:lpwstr>1461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