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4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 e Tecnologia, no âmbito da Resolução n.º 41/2008, de 3 de abril, que aprova o Plano Integrado para a Ciência, Tecnologia e Inovação e do Despacho Normativo n.º 64/2008 de 28 de julho, que define o regulamento da Medida 2.1.2 – “Projetos de Investigação Científica e Tecnológica em Domínios Específicos”, mantidos transitoriamente em vigor pelo n.º 2, artigo 26.º, do Decreto Legislativo Regional n.º 10/2012/A, de 26 de março, transferir a quantia de 25.793,52€ (vinte e cinco mil setecentos e noventa e três euros e cinquenta e dois cêntimos) para a Fundação Gaspar Frutuoso, correspondente à 2.ª tranche, no seguimento da aprovação do terceiro relatório intercalar de progress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2.1.2/I/033/2011 - Insular Wetland Restoration: Renaturalization Processes and Biodiversity Valorization in Environonmental Management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4 de mai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0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5-08T15:30:00Z</cp:lastPrinted>
  <dcterms:modified xsi:type="dcterms:W3CDTF">2015-05-12T10:48:00Z</dcterms:modified>
  <cp:revision>9</cp:revision>
  <dc:subject>Jornal Oficial da Região Autónoma dos Açores</dc:subject>
  <dc:title>Portaria n.º 654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5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