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31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a Solidariedade Social, de 24 de junho de 2016 foram atribuídas as seguintes verbas:</w:t>
      </w:r>
    </w:p>
    <w:p>
      <w:pPr>
        <w:pStyle w:val="Normal"/>
        <w:rPr/>
      </w:pPr>
      <w:r>
        <w:rPr>
          <w:sz w:val="22"/>
          <w:szCs w:val="22"/>
        </w:rPr>
        <w:t>Atribuída a verba de 4.150,64€, ao INSTITUTO DA SEGURANÇA SOCIAL DOS AÇORES, IPRA, destinado à comparticipação para a contribuição da entidade promotora para a segurança social referente aos meses de abril, maio e junho, relativas a 8 assistentes operacionais, 1 técnicos superiores e 4 assistentes técnicos; no âmbito do programa RECUPERAR;</w:t>
      </w:r>
    </w:p>
    <w:p>
      <w:pPr>
        <w:pStyle w:val="Normal"/>
        <w:rPr/>
      </w:pPr>
      <w:r>
        <w:rPr>
          <w:sz w:val="22"/>
          <w:szCs w:val="22"/>
        </w:rPr>
        <w:t>Atribuída a verba de 17.082,50€, relativa à diferença do subsídio atribuído e o RMG, Remuneração Complementar, Subsídio de Refeição, e contribuição da entidade promotora para o INSTITUTO DA SEGURANÇA SOCIAL DOS AÇORES, IPRA, dos meses de abril, maio e junho, no âmbito do programa CTTS;</w:t>
      </w:r>
    </w:p>
    <w:p>
      <w:pPr>
        <w:pStyle w:val="Normal"/>
        <w:rPr/>
      </w:pPr>
      <w:r>
        <w:rPr>
          <w:sz w:val="22"/>
          <w:szCs w:val="22"/>
        </w:rPr>
        <w:t>Atribuída a verba de 519,86€ ao INSTITUTO DA SEGURANÇA SOCIAL DOS AÇORES, IPRA, destinado à comparticipação para a contribuição da entidade promotora para a segurança social referente aos meses de maio e junho, no âmbito do programa PROSA;</w:t>
      </w:r>
    </w:p>
    <w:p>
      <w:pPr>
        <w:pStyle w:val="Normal"/>
        <w:rPr/>
      </w:pPr>
      <w:r>
        <w:rPr>
          <w:sz w:val="22"/>
          <w:szCs w:val="22"/>
        </w:rPr>
        <w:t>Atribuída a verba de 197,40€, pela entidade empregadora, para complemento da prestação de desempego mensal, referente ao mês de junho, no âmbito do programa SE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ída a verba de 256,20€, a Neuza de Paiva Moniz, destinado à comparticipação de despesas referentes ao subsídio de refeição dos meses de abril, maio e junho, no âmbito do programa Estagiar 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ída a verba de 256,20€, a Sara Catarina Pacheco Coelho, destinado à comparticipação de despesas referentes ao subsídio de refeição dos meses de abril, maio e junho, no âmbito do programa Estagiar 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ída a verba de 256,20€, a Tiago José Lopes de Sousa, destinado à comparticipação de despesas referentes ao subsídio de refeição dos meses de abril, maio e junho, no âmbito do programa Estagiar 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ída a verba de 256,20€, a Tiago Pamplona Severino, destinado à comparticipação de despesas referentes ao subsídio de refeição dos meses de abril, maio e junho, no âmbito do programa Estagiar 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s a serem processados pelo Capitulo 50 Despesas do Plano – Programa – 08 01 Promoção de Habitação, Reabilitação e Renovação Urbana, Ação 4 Programa de Recuperação de Habitação Degradada, Classificação Económica 04.06.00 (segurança social) e 04.08.02 (Transferências Correntes - Famílias).</w:t>
      </w:r>
    </w:p>
    <w:p>
      <w:pPr>
        <w:pStyle w:val="Normal"/>
        <w:rPr/>
      </w:pPr>
      <w:r>
        <w:rPr>
          <w:sz w:val="22"/>
          <w:szCs w:val="22"/>
        </w:rPr>
        <w:t xml:space="preserve">24 de junh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7:00Z</dcterms:created>
  <dc:creator>Direção Regional da Habitação</dc:creator>
  <dc:description>Transferência de verbas.</dc:description>
  <cp:keywords>Direcção Regional da Ciência e Tecnologia</cp:keywords>
  <dc:language>en-US</dc:language>
  <cp:lastModifiedBy>S000_MCMS_System</cp:lastModifiedBy>
  <cp:lastPrinted>2016-06-28T11:38:00Z</cp:lastPrinted>
  <dcterms:modified xsi:type="dcterms:W3CDTF">2016-06-29T13:30:00Z</dcterms:modified>
  <cp:revision>10</cp:revision>
  <dc:subject>Jornal Oficial da Região Autónoma dos Açores</dc:subject>
  <dc:title>Extrato de Despacho n.º 331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33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