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13/2015 de 21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com a nova redação que lhe foi dada pelo Decreto Legislativo Regional n.º 35/2006/A, de 6 de setembro, alterado pelo Decreto Legislativo Regional n.º 17/2010/A, de 13 de abril, transferir para o Fundo Escolar das unidades orgânicas abaixo indicado a importância de 171.212,00€ (cento e setenta e um mil e duzentos e doze euros) pela dotação inscrita no Capítulo 50, Programa 05 – Educação, Ciência e Cultura, Projet</w:t>
      </w:r>
      <w:r>
        <w:rPr/>
        <w:t>o 03 – Apoio Social, Ação 1 – Apoio Social, classificação económica 08.03.06 – C) do Orçamento do Plano da Secretaria Regional da Educação e Cultura – Direção Regional da Educação, para o ano económico de 2015, correspondente ao mês de maio, para despesas correntes da Ação Social Escolar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580"/>
        <w:gridCol w:w="2619"/>
      </w:tblGrid>
      <w:tr>
        <w:trPr>
          <w:trHeight w:val="579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8 –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as Laranjeiras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93,00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9 –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Povoação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82,00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 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Mai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71,00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 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Ginetes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40,00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7 –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da Lago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21,00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 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Água de Pau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40,00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 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Ponta Garç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65,00</w:t>
            </w:r>
          </w:p>
        </w:tc>
      </w:tr>
      <w:tr>
        <w:trPr>
          <w:trHeight w:val="1002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12,00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 xml:space="preserve">18 de maio de 2015.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58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5-05-19T15:58:00Z</cp:lastPrinted>
  <dcterms:modified xsi:type="dcterms:W3CDTF">2015-05-20T10:52:00Z</dcterms:modified>
  <cp:revision>9</cp:revision>
  <dc:subject>Jornal Oficial da Região Autónoma dos Açores</dc:subject>
  <dc:title>Portaria n.º 713/2015 de 21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21T00:00:00Z</vt:filetime>
  </property>
  <property fmtid="{D5CDD505-2E9C-101B-9397-08002B2CF9AE}" pid="8" name="Vdiplomano">
    <vt:lpwstr>713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