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Despacho n.º 1287/2008 de 26 de Setembr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r despacho da Secretária Regional do Ambiente e do Mar de 5 de Setembro de 2008: </w:t>
      </w:r>
    </w:p>
    <w:p>
      <w:pPr>
        <w:pStyle w:val="Normal"/>
        <w:rPr/>
      </w:pPr>
      <w:r>
        <w:rPr>
          <w:sz w:val="22"/>
          <w:szCs w:val="22"/>
        </w:rPr>
        <w:t>Considerando que, nos termos do n.º 2 do artigo 8.º do Regulamento de utilização das viaturas da Região Autónoma dos Açores, aprovado pela Portaria n.º 41/97, de 19 de Junho, os veículos oficiais de serviço geral só poderão ser conduzidos por motoristas ou em casos devidamente fundamentados e mediante autorização expressa do dirigente máximo do serviço, por funcionários ou agentes que não tenham a categoria profissional de motoristas;</w:t>
      </w:r>
    </w:p>
    <w:p>
      <w:pPr>
        <w:pStyle w:val="Normal"/>
        <w:rPr/>
      </w:pPr>
      <w:r>
        <w:rPr>
          <w:sz w:val="22"/>
          <w:szCs w:val="22"/>
        </w:rPr>
        <w:t>Considerando que, são atribuições da Direcção de Serviços de Resíduos, da Direcção Regional do Ambiente, as constantes no artigo 51.º do Decreto Regulamentar Regional n.º 13/2007/A, de 16 de Ma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do conteúdo funcional daquela direcção de serviços decorre regularmente a necessidade de deslocações em serviço oficial, sendo necessário o uso de viaturas dos serviços daquelas ac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orna impraticável a condução das viaturas por funcionários da Secretaria Regional do Ambiente e do Mar com a categoria profissional de motoristas, nas várias deslocações em serviço oficial dos técnicos ao serviço da Direcção de Serviços de Resídu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que alguns dos serviços periféricos desta Secretaria Regional, não têm funcionários ou agentes com a categoria profissional de motorist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Decreto-Lei n.º 490/99, de 17 de Novembro e do n.º 2 do artigo 8.º da Portaria n.º 41/97, de 19 de Junho (Jornal Oficial da RAA), autorizo Leonel Silva de Sousa, da Direcção Regional do Ambiente, a desempenhar funções de Chefe de divisão de Resíduos Especiais na ilha do Faial, titular da carta de condução n.º H-15789 0, válida até 2039-05-25 a conduzir as seguintes viaturas, no exercício das suas funções, nomeadamente as de acompanhamento do licenciamento/concessão de operações de gestão de resíduos, monitorização do cumprimento das metas e objectivos de gestão de resíduos, acompanhamento da execução de planos de gestão de resíduos e acompanhamento das questões relativas a locais e solos contaminado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76"/>
        <w:gridCol w:w="4111"/>
      </w:tblGrid>
      <w:tr>
        <w:trPr/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atura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ícula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rviço</w:t>
            </w:r>
          </w:p>
        </w:tc>
      </w:tr>
      <w:tr>
        <w:trPr/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58-JU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Regional do Ambiente</w:t>
            </w:r>
          </w:p>
        </w:tc>
      </w:tr>
      <w:tr>
        <w:trPr/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 Pick Up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-26-NZ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Ambiente das Flores e Corvo</w:t>
            </w:r>
          </w:p>
        </w:tc>
      </w:tr>
      <w:tr>
        <w:trPr/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at Punto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-70-NT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ção de Serviços de Conservação da Natureza</w:t>
            </w:r>
          </w:p>
        </w:tc>
      </w:tr>
      <w:tr>
        <w:trPr/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tsubishi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-DV-95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Ambiente de Santa Maria</w:t>
            </w:r>
          </w:p>
        </w:tc>
      </w:tr>
      <w:tr>
        <w:trPr/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AX-10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Ambiente de São Jorge</w:t>
            </w:r>
          </w:p>
        </w:tc>
      </w:tr>
      <w:tr>
        <w:trPr/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ugeot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76-JJ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Ambiente de São Miguel</w:t>
            </w:r>
          </w:p>
        </w:tc>
      </w:tr>
      <w:tr>
        <w:trPr/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an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-AX-07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ços de Ambiente da Terceira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18 de Setembro de 2008. - O Director Regional do Ambiente, </w:t>
      </w:r>
      <w:r>
        <w:rPr>
          <w:i/>
          <w:sz w:val="22"/>
          <w:szCs w:val="22"/>
        </w:rPr>
        <w:t>Frederico Abecasis David Cardig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1:00Z</dcterms:created>
  <dc:creator>D.R.do Ambiente</dc:creator>
  <dc:description>Autoriza condução de viaturas.</dc:description>
  <cp:keywords>Direcção Regional da Ciência e Tecnologia</cp:keywords>
  <dc:language>en-US</dc:language>
  <cp:lastModifiedBy>S000_MCMS_System</cp:lastModifiedBy>
  <cp:lastPrinted>2008-09-19T08:52:00Z</cp:lastPrinted>
  <dcterms:modified xsi:type="dcterms:W3CDTF">2008-09-22T11:12:00Z</dcterms:modified>
  <cp:revision>17</cp:revision>
  <dc:subject>Jornal Oficial da Região Autónoma dos Açores</dc:subject>
  <dc:title>Extracto de Despacho n.º 1287/2008 de 26 de Setembr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9-26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8-09-26T00:00:00Z</vt:filetime>
  </property>
  <property fmtid="{D5CDD505-2E9C-101B-9397-08002B2CF9AE}" pid="8" name="Vdiplomano">
    <vt:lpwstr>1287/2008</vt:lpwstr>
  </property>
  <property fmtid="{D5CDD505-2E9C-101B-9397-08002B2CF9AE}" pid="9" name="Vnumdiploma">
    <vt:lpwstr>0/1960</vt:lpwstr>
  </property>
  <property fmtid="{D5CDD505-2E9C-101B-9397-08002B2CF9AE}" pid="10" name="Vorgao">
    <vt:lpwstr>D.R.do Ambiente</vt:lpwstr>
  </property>
  <property fmtid="{D5CDD505-2E9C-101B-9397-08002B2CF9AE}" pid="11" name="Vpublicacaono">
    <vt:lpwstr>184</vt:lpwstr>
  </property>
  <property fmtid="{D5CDD505-2E9C-101B-9397-08002B2CF9AE}" pid="12" name="Vserie">
    <vt:lpwstr>II Série</vt:lpwstr>
  </property>
  <property fmtid="{D5CDD505-2E9C-101B-9397-08002B2CF9AE}" pid="13" name="Vsumario">
    <vt:lpwstr>Autoriza condução de viaturas.</vt:lpwstr>
  </property>
  <property fmtid="{D5CDD505-2E9C-101B-9397-08002B2CF9AE}" pid="14" name="vnosup">
    <vt:lpwstr>0</vt:lpwstr>
  </property>
</Properties>
</file>