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0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1 de Março de 2005, é(são) atribuído(s) ao abrigo do Decreto Legislativo Regional n.º 6/2002/A, de 11 de Março, e do Decreto Regulamentar Regional n.º 1/2003/A, de 6 de Fevereiro, por verba a ser processada pela dotação inscrita no capítulo 40 – despesas do plano; divisão 27 – habitação; subdivisão 02 – recuperação de habitação e realojamento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  <w:t>4.760,00 €, a João Álvaro Pacheco da Silva - 129/DRH/2005 - Residente em Caminho do Tanque, n.º 24 - Guadalupe –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4.395,00 €, a Rui Jorge Bettencourt Arruda - 130/DRH/2005 - Residente em Rua Conselheiro Jacinto Cândido, n.º 14 - Luz – concelho de Santa Cruz da Gracios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.770,00 €, a Jaime da Costa Silva -  131/DRH/2005 - Residente em Canada de Trás, n.º 3 - Luz - concelho de Santa Cruz da Gra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55,00 €, a Fernando Daniel Silva Melo Pacheco - 132/DRH/2005 - Residente em Canada Longa n.º 1 - Luz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5.570,00 €, a Paulo Jorge Lima Pires Silva - 133/DRH/2005 - Residente em Abaixo do Fragoso, n.º 73 - Luz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3.500,00 €, a José Manuel Silva Sousa - 134/DRH/2005 - Residente em Rua Dr. José Conde, 29 - Luz - concelho de Santa Cruz da Gracios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7.230,00 €, a Maria da Luz Teixeira - 135/DRH/2005 - Residente em Canada das Pedreiras, n.º 16 - Luz - concelho de Santa Cruz da Gracios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3.232,50 €, a Dionísio dos Santos Bettencourt - 136/DRH/2005 - Residente em Rua Pedro Roberto, n.º 42 - Luz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6.110,00 €, a Manuel D`Ajuda Pereira Lima - 137/DRH/2005 - Residente em Lagoa, n.º 96 - S. Mateus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2.890,00 €, a Maria Elídia Gregório Ataíde - 138/DRH/2005 - Residente em Beco, n.º 2 - S. Mateus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440,00 €, a Francisco Cardoso da Costa - 139/DRH/2005 - Residente em Lagoa, n.º 66 - S. Mateus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7.880,00 €, a Berta do Rosário Cunha - 140/DRH/2005 - Residente em Caminho do Meio, n.º 116 - S. Mateus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1.880,00 €, a Manuel Duarte Horta Espínola - 141/DRH/2005 - Residente em Dores, n.º 69 - Santa Cruz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.470,00 €, a Maria do Rosário da Cunha Ribeiro - 142/DRH/2005 - Residente em Rua Pedro Roberto, n.º 31 - Santa Cruz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6.140,00 €, a Manuel Leonardo Veiga Silva - 143/DRH/2005 - Residente em Dores, n.º 71 - Santa Cruz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2.558,40 €, a Paula Cristina Soares Garcia Costa - 144/DRH/2005 - Residente em Caminho de Baixo - Rosais - concelho de Vela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7.376,52 €, a Armanda Maria Ramos Gomes Dias - 145/DRH/2005 - Residente em Rua da Terça - Santa Cruz - concelho de Santa Cruz das Flores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6.140,00 €, a Dinis Alberto Ferreira Toste - 146/DRH/2005 - Residente em Canada das Covas, n.º 5 - São Brás - concelho de Praia da Vitória.</w:t>
      </w:r>
    </w:p>
    <w:p>
      <w:pPr>
        <w:pStyle w:val="Normal"/>
        <w:rPr/>
      </w:pPr>
      <w:r>
        <w:rPr/>
        <w:t xml:space="preserve">1 de Març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8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5-03-02T09:49:00Z</cp:lastPrinted>
  <dcterms:modified xsi:type="dcterms:W3CDTF">2005-03-04T14:47:00Z</dcterms:modified>
  <cp:revision>4</cp:revision>
  <dc:subject>Jornal Oficial da Região Autónoma dos Açores</dc:subject>
  <dc:title>Extracto de Portaria n.º 100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100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