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0/2016 de 2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Vila Ensina, centro de estudos e formação dos Açores, Lda., Empresa privada, com sede na Rua do Penedo, n.º 22 R/C, concelho de Vila Franca do Campo, contribuinte n.º 513275851, um apoio financeiro no valor de 6.600,00 € (seis mil e seiscentos euros), concedido sob a forma de subsídio, com vista à criação de 1 novo posto de trabalho (processo n.º 6812) no âmbito do programa para integração de ativos - INTEGRA JOV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7 de janeir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4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1-29T14:43:00Z</cp:lastPrinted>
  <dcterms:modified xsi:type="dcterms:W3CDTF">2016-02-01T11:18:00Z</dcterms:modified>
  <cp:revision>12</cp:revision>
  <dc:subject>Jornal Oficial da Região Autónoma dos Açores</dc:subject>
  <dc:title>Despacho n.º 200/2016 de 2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02T01:00:00Z</vt:filetime>
  </property>
  <property fmtid="{D5CDD505-2E9C-101B-9397-08002B2CF9AE}" pid="8" name="Vdiplomano">
    <vt:lpwstr>20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