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88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Recreio dos Artistas, da ilha Graciosa celebra-se o contrato de cooperação técnico financeiro n.º 014, no valor de 1500,00€, para suportar os custos com o funcionamento do curso de formação musical – instrumentos de sopro através de dotação inscrita no Plano de Investimentos, capítulo 50, divisão 05, subdivisão 09, centro financeiro A031017,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09 de junho de 2016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8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6-06-15T09:28:00Z</cp:lastPrinted>
  <dcterms:modified xsi:type="dcterms:W3CDTF">2016-06-16T15:45:00Z</dcterms:modified>
  <cp:revision>18</cp:revision>
  <dc:subject>Jornal Oficial da Região Autónoma dos Açores</dc:subject>
  <dc:title>Contrato n.º 188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8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