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438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LCO — PRODUÇÃO E REALIZAÇÃO DE ESPECTÁCUL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73; inscrição n.º 12; número e data da apresentação, 43/ 14 de Maio de 2004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Sílvio Sousa Santos, Luís Alberto Severim Rodrigues de Gouveia, Mário José Amaral Fortuna, José Duarte Gonçalves Henriques e Pedro Miguel Lopes Dias Crespo, foram nomeados gerentes da sociedade em epígrafe, para o triénio de 2004/2006.</w:t>
      </w:r>
    </w:p>
    <w:p>
      <w:pPr>
        <w:pStyle w:val="Normal"/>
        <w:spacing w:lineRule="auto" w:line="360"/>
        <w:rPr/>
      </w:pPr>
      <w:r>
        <w:rPr/>
        <w:t>Data da deliberação: 11 de Fevereiro de 2004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nta Delgada, 28 de Maio de 2004. – A 2.ª Ajudante, </w:t>
      </w:r>
      <w:r>
        <w:rPr>
          <w:i/>
        </w:rPr>
        <w:t>Maria Antonieta Viveiros Cordeiro Couto.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5:00Z</dcterms:created>
  <dc:creator>Empresas</dc:creator>
  <dc:description>Nomeação - [Palco - Produção e Realização de Espectáculos, Lda.]</dc:description>
  <cp:keywords>Direcção Regional da Ciência e Tecnologia</cp:keywords>
  <dc:language>en-US</dc:language>
  <cp:lastModifiedBy>MCMS_System</cp:lastModifiedBy>
  <dcterms:modified xsi:type="dcterms:W3CDTF">2005-11-23T13:24:00Z</dcterms:modified>
  <cp:revision>4</cp:revision>
  <dc:subject>Jornal Oficial da Região Autónoma dos Açores</dc:subject>
  <dc:title>Nomeação n.º 2438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43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Nomeação - [Palco - Produção e Realização de Espectáculos, Lda.]</vt:lpwstr>
  </property>
  <property fmtid="{D5CDD505-2E9C-101B-9397-08002B2CF9AE}" pid="14" name="vnosup">
    <vt:lpwstr>0</vt:lpwstr>
  </property>
</Properties>
</file>