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47/2013 de 19 de Jul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9.º, 70.º,75.º e 76.º a 79.º, todos do Decreto Legislativo Regional n.º 16/2012/A, de 4 de abril foi celebrado, a 22 de maio de 2013, um Contrato de Cooperação – Valor Eventual, entre a Secretaria Regional da Solidariedade Social e o Centro Social e Paroquial de Santa Bárbara - Terceira, com vista à comparticipação nas despesas relacionadas com a reparação da viatura da instituição, pintura das salas onde funciona o ATL e Centro de Convívio e construção de uma rampa de acesso ao Centro Social, até ao montante máximo de 4.659,40€ (quatro mil, seiscentos e cinquenta e nove euros e quarenta cêntim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encargos acima indicados serão totalmente suportados por dotação financeira do Instituto de Gestão Financeira da Segurança Social nos Açores, inscrita no orçamento do ano de 2013.</w:t>
      </w:r>
    </w:p>
    <w:p>
      <w:pPr>
        <w:pStyle w:val="Normal"/>
        <w:rPr/>
      </w:pPr>
      <w:r>
        <w:rPr>
          <w:sz w:val="22"/>
          <w:szCs w:val="22"/>
        </w:rPr>
        <w:t xml:space="preserve">22 de maio de 2013. - A Secretária Regional da Solidariedade Social, </w:t>
      </w:r>
      <w:r>
        <w:rPr>
          <w:i/>
          <w:sz w:val="22"/>
          <w:szCs w:val="22"/>
        </w:rPr>
        <w:t>Maria da Piedade Lima Lalanda Gonçalves Ma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40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07-17T12:40:00Z</cp:lastPrinted>
  <dcterms:modified xsi:type="dcterms:W3CDTF">2013-07-18T10:07:00Z</dcterms:modified>
  <cp:revision>11</cp:revision>
  <dc:subject>Jornal Oficial da Região Autónoma dos Açores</dc:subject>
  <dc:title>Despacho n.º 1347/2013 de 19 de Jul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7-1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7-19T00:00:00Z</vt:filetime>
  </property>
  <property fmtid="{D5CDD505-2E9C-101B-9397-08002B2CF9AE}" pid="8" name="Vdiplomano">
    <vt:lpwstr>1347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