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30/2014 de 18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 75.º e 76.º a 79.º, todos do Decreto Legislativo Regional n.º 16/2012/A, de 4 de abril, foi celebrado a 4 de setembro de 2014, o Contrato de Cooperação – Valor Eventual n.º 055/2014, entre a Secretaria Regional da Solidariedade Social e a Associação dos Pais e Amigos da Criança Deficiente do Concelho da Praia da Vitória, para comparticipação de despesas relacionadas com a reparação da viatura, que presta apoio ao CAO da Instituição outorgante, até ao montante máximo de 3.651,77€ (três mil, seiscentos e cinquenta e um euros e setenta e set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4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 de setembro de 2014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6:00Z</dcterms:created>
  <dc:creator>S.R. da Solidariedade Social</dc:creator>
  <dc:description>Contrato de Cooperação - Valor Eventual n.º 055/2014, entre a Secretaria Regional da Solidariedade Social e a Associação dos Pais e Amigos da Criança Deficiente do Concelho da Praia da Vitória.</dc:description>
  <cp:keywords>Direcção Regional da Ciência e Tecnologia</cp:keywords>
  <dc:language>en-US</dc:language>
  <cp:lastModifiedBy>S000_MCMS_System</cp:lastModifiedBy>
  <cp:lastPrinted>2014-09-16T15:06:00Z</cp:lastPrinted>
  <dcterms:modified xsi:type="dcterms:W3CDTF">2014-09-17T10:08:00Z</dcterms:modified>
  <cp:revision>4</cp:revision>
  <dc:subject>Jornal Oficial da Região Autónoma dos Açores</dc:subject>
  <dc:title>Contrato n.º 130/2014 de 18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1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9-18T00:00:00Z</vt:filetime>
  </property>
  <property fmtid="{D5CDD505-2E9C-101B-9397-08002B2CF9AE}" pid="8" name="Vdiplomano">
    <vt:lpwstr>130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Eventual n.º 055/2014, entre a Secretaria Regional da Solidariedade Social e a Associação dos Pais e Amigos da Criança Deficiente do Concelho da Praia da Vitória.</vt:lpwstr>
  </property>
  <property fmtid="{D5CDD505-2E9C-101B-9397-08002B2CF9AE}" pid="14" name="vnosup">
    <vt:lpwstr>0</vt:lpwstr>
  </property>
</Properties>
</file>