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TRANSPORTES E OBRAS PÚBLI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15/2017 de 24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n.º 2 do artigo 8.º do Regulamento de utilização das viaturas da Região Autónoma dos Açores, aprovado pela Portaria n.º 41/97, de 19 de junho, os veículos oficiais de serviço geral só podem ser conduzidos por motoristas, ou em casos devidamente fundamentados e mediante autorização expressa do dirigente máximo do serviço, por outros trabalhadores que não tenham a categoria profissional de motori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s artigos 2.º, 4.º, 5.º, 8.º, todos da Portaria n.º 41/97, de 19 de junho, autorizo os trabalhadores abaixo identificados a conduzir as viaturas afetas à Direção Regional de Obras Públicas e Comunicações, para o exercício de funções exclusivamente públ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1701"/>
        <w:gridCol w:w="3004"/>
      </w:tblGrid>
      <w:tr>
        <w:trPr>
          <w:trHeight w:val="35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a carta de condução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Pedro Mesquita Jácome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 Superi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 – 250409 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Manuel Ferreira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Operaciona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13158 8</w:t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 xml:space="preserve">17 de fevereiro de 2017. - </w:t>
      </w:r>
      <w:r>
        <w:rPr>
          <w:sz w:val="22"/>
          <w:szCs w:val="22"/>
        </w:rPr>
        <w:t xml:space="preserve">O Secretário Regional dos Transportes e Obras Pública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3:00Z</dcterms:created>
  <dc:creator>S.R. dos Transportes e Obras Públicas</dc:creator>
  <dc:description>Autoriza a condução de viaturas da SRTOP por trabalhadores que não possuem a categoria profissional de motorista.</dc:description>
  <cp:keywords>Direcção Regional da Ciência e Tecnologia</cp:keywords>
  <dc:language>en-US</dc:language>
  <cp:lastModifiedBy>S000_MCMS_System</cp:lastModifiedBy>
  <cp:lastPrinted>2017-02-22T10:14:00Z</cp:lastPrinted>
  <dcterms:modified xsi:type="dcterms:W3CDTF">2017-02-23T11:17:00Z</dcterms:modified>
  <cp:revision>9</cp:revision>
  <dc:subject>Jornal Oficial da Região Autónoma dos Açores</dc:subject>
  <dc:title>Despacho n.º 415/2017 de 24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24T01:00:00Z</vt:filetime>
  </property>
  <property fmtid="{D5CDD505-2E9C-101B-9397-08002B2CF9AE}" pid="8" name="Vdiplomano">
    <vt:lpwstr>415/2017</vt:lpwstr>
  </property>
  <property fmtid="{D5CDD505-2E9C-101B-9397-08002B2CF9AE}" pid="9" name="Vnumdiploma">
    <vt:lpwstr>0/1960</vt:lpwstr>
  </property>
  <property fmtid="{D5CDD505-2E9C-101B-9397-08002B2CF9AE}" pid="10" name="Vorgao">
    <vt:lpwstr>S.R. dos Transportes e Obras Públicas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utoriza a condução de viaturas da SRTOP por trabalhadores que não possuem a categoria profissional de motorista.</vt:lpwstr>
  </property>
  <property fmtid="{D5CDD505-2E9C-101B-9397-08002B2CF9AE}" pid="14" name="vnosup">
    <vt:lpwstr>0</vt:lpwstr>
  </property>
</Properties>
</file>