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99/2015 de 17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de Equilíbrio Financeiro, pelos municípios da Região Autónoma dos Açores, referentes ao mês de julh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as Finanças Locais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82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85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35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16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9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36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62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5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9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42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8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27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98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4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95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8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5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92.6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de julho de 2015.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4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5-07-15T13:54:00Z</cp:lastPrinted>
  <dcterms:modified xsi:type="dcterms:W3CDTF">2015-07-16T11:54:00Z</dcterms:modified>
  <cp:revision>10</cp:revision>
  <dc:subject>Jornal Oficial da Região Autónoma dos Açores</dc:subject>
  <dc:title>Despacho n.º 1499/2015 de 17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17T00:00:00Z</vt:filetime>
  </property>
  <property fmtid="{D5CDD505-2E9C-101B-9397-08002B2CF9AE}" pid="8" name="Vdiplomano">
    <vt:lpwstr>149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