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64/2017 de 9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º 1 do artigo 227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º 1 do art.º 90º do Estatuto Político Administrativo da Região Autónoma dos Açores, pelos art.ºs 1º e 12º do Decreto Legislativo Regional nº 7/99/A, de 19 março, e nº 2 do art.º 4º do Decreto Regulamentar Regional nº 5/2013/A:</w:t>
      </w:r>
    </w:p>
    <w:p>
      <w:pPr>
        <w:pStyle w:val="Normal"/>
        <w:rPr/>
      </w:pPr>
      <w:r>
        <w:rPr>
          <w:sz w:val="22"/>
          <w:szCs w:val="22"/>
        </w:rPr>
        <w:t>Transferir a importância de 13.653,63€ (treze mil, seiscentos e cinquenta e três euros e sessenta e três cêntimos) para o Serviço Regional de Proteção Civil e Bombeiros dos Açores, destinado ao pagamento do Auto de Trabalhos nº 2, no âmbito da ação “Ampliação do Quartel da AHBV das Lajes do Pic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2, Ação 8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20 de fevereiro de 2017. - O Secretário Regional da Saúde, </w:t>
      </w:r>
      <w:r>
        <w:rPr>
          <w:i/>
          <w:sz w:val="22"/>
          <w:szCs w:val="22"/>
        </w:rPr>
        <w:t>Rui Duarte Gonçalves Luí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7-03-07T10:15:00Z</cp:lastPrinted>
  <dcterms:modified xsi:type="dcterms:W3CDTF">2017-03-08T13:06:00Z</dcterms:modified>
  <cp:revision>4</cp:revision>
  <dc:subject>Jornal Oficial da Região Autónoma dos Açores</dc:subject>
  <dc:title>Portaria n.º 264/2017 de 9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9-03T01:00:00Z</vt:filetime>
  </property>
  <property fmtid="{D5CDD505-2E9C-101B-9397-08002B2CF9AE}" pid="8" name="Vdiplomano">
    <vt:lpwstr>264/2017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