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12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 Portaria do Secretário Regional da Habitação e Equipamentos, de 14 de Março de 2008, é atribuída, ao abrigo do n.º 28.º da Resolução n.º 230 – A/98, de 19 de Novem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calamidades; subdivisão 05 – sismo de 1998 (Secretaria Regional da Habitação e Equipamentos); classificação económica – 08 00 00 transferências de capital – 08 08 00 famílias – 08 08 02 outras, alínea 0b00 – sismo, a comparticipação financeira seguinte, destinada à reabilitação de uma dependência da habitação do agregado familiar, sinistrado da Ilha do Faial, abaixo indic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ª. Referência: 003/REC/2008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1134"/>
        <w:gridCol w:w="1276"/>
        <w:gridCol w:w="425"/>
        <w:gridCol w:w="1343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/Fase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Rodrigo Goulart Vargas Guerr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as Angústias, n.º 6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ústia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30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76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10,76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Março de 2008. - O Delegado, </w:t>
      </w:r>
      <w:r>
        <w:rPr>
          <w:i/>
          <w:sz w:val="22"/>
          <w:szCs w:val="22"/>
        </w:rPr>
        <w:t>João Carlos Correia de Lemos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2:00Z</dcterms:created>
  <dc:creator>S.R. da Habitação e Equipamentos</dc:creator>
  <dc:description>Apoio financeiro.</dc:description>
  <cp:keywords>Direcção Regional da Ciência e Tecnologia</cp:keywords>
  <dc:language>en-US</dc:language>
  <cp:lastModifiedBy>S000_MCMS_System</cp:lastModifiedBy>
  <cp:lastPrinted>2008-03-14T11:22:00Z</cp:lastPrinted>
  <dcterms:modified xsi:type="dcterms:W3CDTF">2008-03-17T13:09:00Z</dcterms:modified>
  <cp:revision>5</cp:revision>
  <dc:subject>Jornal Oficial da Região Autónoma dos Açores</dc:subject>
  <dc:title>Extracto de Portaria n.º 112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112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