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5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6.º dos Estatutos, apêndice II, do Decreto Legislativo Regional n.º 2/2007/A, de 24 de Janeiro, determina-se o seguint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renovada a comissão de serviço dos membros do Conselho de Administração do Hospital Divino Espírito Santo de Ponta Delgada EPE, abaixo indicad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residente: Dr. Armando Ademar Monteiro Anahory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nfermeira Directora: Cândida Maria Costa Benevides Castanheira Cruz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ogal: Dr. António Vasco Vieira Neto de Viveir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Vogal Dr. Arlindo Gomes Martins Man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s presentes renovações de comissão de serviço produzem efeitos a 14 de Março de 2010, com excepção da do Vogal previsto na al.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que produzirá efeitos a 16 de Abril de 201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É nomeado em comissão de serviço, para exercício de funções de Vogal do Conselho de Administração acima indicado, o Dr. Fernando Medeiros da Silva Soares, com efeitos 14 de Março de 2010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0. - O Vice-Presidente do Governo Regional, </w:t>
      </w:r>
      <w:r>
        <w:rPr>
          <w:i/>
          <w:sz w:val="22"/>
          <w:szCs w:val="22"/>
        </w:rPr>
        <w:t>Sérgio Humberto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Miguel Fernand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7:00Z</dcterms:created>
  <dc:creator>Vice-Presidência do Governo Regional, S.R. da Saúde</dc:creator>
  <dc:description>Nomeações.</dc:description>
  <cp:keywords>Direcção Regional da Ciência e Tecnologia</cp:keywords>
  <dc:language>en-US</dc:language>
  <cp:lastModifiedBy>S000_MCMS_System</cp:lastModifiedBy>
  <cp:lastPrinted>2010-03-23T12:08:00Z</cp:lastPrinted>
  <dcterms:modified xsi:type="dcterms:W3CDTF">2010-03-23T17:10:00Z</dcterms:modified>
  <cp:revision>6</cp:revision>
  <dc:subject>Jornal Oficial da Região Autónoma dos Açores</dc:subject>
  <dc:title>Despacho n.º 325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325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