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84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18 de maio de 2016, é autorizada a reforma do despacho, publicado no Jornal Oficial II Série, n.º 189, de 28 de setembro de 2012 (Extrato de Despacho n.º 283/2012, de 28 de setembro de 2012), à beneficiária Sandra Paula Carreiro Teles, contribuinte fiscal n.º 193944855, passando o subsídio a ser de 26.847,26 € (vinte e seis mil, oitocentos e quarenta e sete euros e vinte e seis cêntimos),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9 de junho de 2016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9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6-09T11:19:00Z</cp:lastPrinted>
  <dcterms:modified xsi:type="dcterms:W3CDTF">2016-06-13T14:42:00Z</dcterms:modified>
  <cp:revision>12</cp:revision>
  <dc:subject>Jornal Oficial da Região Autónoma dos Açores</dc:subject>
  <dc:title>Extrato de Despacho n.º 284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28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