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1/2009 de 30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179€ (Cento e Setenta e Nove Euros) para a Associação de Jovens das Flores, correspondente ao co-financiamento de despesas de aquisição de equipamentos para Espaço TIC relativas a 2009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6.2.1 B/I/069/2008 – Clube Informático B@dSector – Equip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0 de Novembro de 2009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5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 MCMS. System</cp:lastModifiedBy>
  <cp:lastPrinted>2007-07-27T13:31:00Z</cp:lastPrinted>
  <dcterms:modified xsi:type="dcterms:W3CDTF">2009-11-24T12:09:00Z</dcterms:modified>
  <cp:revision>12</cp:revision>
  <dc:subject>Jornal Oficial da Região Autónoma dos Açores</dc:subject>
  <dc:title>Portaria n.º 1081/2009 de 30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30T01:00:00Z</vt:filetime>
  </property>
  <property fmtid="{D5CDD505-2E9C-101B-9397-08002B2CF9AE}" pid="8" name="Vdiplomano">
    <vt:lpwstr>1081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