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25/2008 de 1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lube Asas do Atlântico organizou a XXVII Edição do Rallye Além Mar Santa Maria, prova constante do Campeonato Regional de Ralies da modalidade de Automobilismo e participou nos Seminários de Actualização Técnica destinados a Directores de Prova e Comissários Técnicos, organizados pela Federação Portuguesa de Automobilismo e Karting, na modalidade de Automobilismo com vista a reunir as condições técnicas para poder organizar a prova em referência, tendo apresentado relatórios demonstrativos da realização do evento e participações nos seminários, e da aplicação das verbas do presente contrato, com a discriminação das diferentes fontes de financiamento e respectivos val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/>
      </w:pPr>
      <w:r>
        <w:rPr>
          <w:sz w:val="22"/>
          <w:szCs w:val="22"/>
        </w:rPr>
        <w:t>Assim, nos termos e ao abrigo do disposto no artigo 65.º do Capítulo VIII, do Decreto Legislativo Regional n.º 14/2005/A, de 5 de Julho, conjugado com o Decreto Regulamentar Regional n.º 2/2007/A, de 30 de Janeiro, alterado pelo Decreto Regulamentar Regional n.º 15/2007/A, de 13 de Julho, e com o Decreto Legislativo Regional n.º 37/2003/A, de 4 de Novembro,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Clube Asas do Atlântico, adiante designada por CAA, representado por António José Sequeira Oliveira Pincho, Presidente da Direc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para a organização da XXVII Edição do Rallye Além Mar Santa Maria, prova constante do Campeonato Regional de Ralies da modalidade de Automobilismo, e participação nos Seminários de Actualização Técnica destinados a Directores de Prova e Comissários Técnicos, organizados pela Federação Portuguesa de Automobilismo e Karting, com vista a reunir as condições técnicas para poder organizar a prova em referência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pós o processamento do valor referido nes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A DRD e o FRD comprometem-se a atribuir uma comparticipação financeira para prossecução do objecto definido na cláusula 1.ª, com um custo de € 80.000,00 conforme o relatório apresentado, no montante global de € 14.402,5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revista na cláusula 3.ª, a suportar por verbas do FRD, será processada após a publicaçã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do presente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29 de Agosto de 2008. - O Director Regional do Desporto e Presidente do Conselho de Administração do Fundo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Asas do Atlântico, </w:t>
      </w:r>
      <w:r>
        <w:rPr>
          <w:i/>
          <w:sz w:val="22"/>
          <w:szCs w:val="22"/>
        </w:rPr>
        <w:t>António José Sequeira Oliveira Pinch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7:00Z</dcterms:created>
  <dc:creator>D.R. do Desporto</dc:creator>
  <dc:description>Contrato-programa celebrado com o Clube Asas do Atlântico.</dc:description>
  <cp:keywords>Direcção Regional da Ciência e Tecnologia</cp:keywords>
  <dc:language>en-US</dc:language>
  <cp:lastModifiedBy>S000_MCMS_System</cp:lastModifiedBy>
  <cp:lastPrinted>2008-09-05T11:30:00Z</cp:lastPrinted>
  <dcterms:modified xsi:type="dcterms:W3CDTF">2008-09-05T16:37:00Z</dcterms:modified>
  <cp:revision>17</cp:revision>
  <dc:subject>Jornal Oficial da Região Autónoma dos Açores</dc:subject>
  <dc:title>Contrato-Programa n.º 325/2008 de 1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9-15T00:00:00Z</vt:filetime>
  </property>
  <property fmtid="{D5CDD505-2E9C-101B-9397-08002B2CF9AE}" pid="8" name="Vdiplomano">
    <vt:lpwstr>325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lube Asas do Atlântico.</vt:lpwstr>
  </property>
  <property fmtid="{D5CDD505-2E9C-101B-9397-08002B2CF9AE}" pid="14" name="vnosup">
    <vt:lpwstr>0</vt:lpwstr>
  </property>
</Properties>
</file>